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台儿庄区张山子镇人民政府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报告根据《中华人民共和国政府信息公开条例》等有关规定编制而成。本报告由总体情况、主动公开政府信息情况、收到和处理政府信息公开申请情况、政府信息公开行政复议、行政诉讼情况、存在的主要问题及改进情况，其他需要报告的事项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部分组成。本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  <w:t>年，本单位坚持以习近平新时代中国特色社会主义思想为指导，严格按照中央及省、市、区政府总体工作部署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贯彻实施《中华人民共和国政府信息公开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以公开是常态、不公开是例外的目标要求为导向，着力满足群众获取信息、了解政策的需求，强化组织领导，健全机制保障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落实工作举措，依法依规有序推进政府信息公开工作，切实保障群众知情权、参与权和监督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更加</w:t>
      </w:r>
      <w:r>
        <w:rPr>
          <w:rFonts w:ascii="仿宋_GB2312" w:hAnsi="仿宋_GB2312" w:cs="仿宋_GB2312" w:eastAsia="仿宋_GB2312"/>
          <w:sz w:val="32"/>
          <w:szCs w:val="32"/>
        </w:rPr>
        <w:t>阳光、透明、开放、服务型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（一）主动公开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山子</w:t>
      </w:r>
      <w:r>
        <w:rPr>
          <w:rFonts w:ascii="仿宋_GB2312" w:hAnsi="仿宋_GB2312" w:cs="仿宋_GB2312" w:eastAsia="仿宋_GB2312"/>
          <w:sz w:val="32"/>
          <w:szCs w:val="32"/>
        </w:rPr>
        <w:t>镇按照规定的主动公开信息范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通过区政府信息公开网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更新发布信息。为方便公众了解信息，我镇公开政府信息包括政府信息公开指南、政策法规、领导分工及简历、通知公告、规划计划、重点民生领域信息、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动态等相关信息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张山子镇共更新和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更新微信公众号信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  <w:t>千余篇。张山子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没有收到政府信息公开申请的行政复议和提起行政诉讼，没有相关责任追究情况发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依申请公开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做好依申请公开工作，依法保障民众的知情权、参与权、表达权、监督权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年共收到政府信息公开申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（三）政府信息管理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严格执行信息公开保密审查制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  <w:t>，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府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  <w:t>严格按照审查程序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信息公开保密审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持续推进政务公开向内容化充实、实效上及时、重点方面突出上转变，</w:t>
      </w:r>
      <w:r>
        <w:rPr>
          <w:rFonts w:ascii="仿宋_GB2312" w:hAnsi="仿宋_GB2312" w:cs="仿宋_GB2312" w:eastAsia="仿宋_GB2312"/>
          <w:sz w:val="32"/>
          <w:szCs w:val="32"/>
        </w:rPr>
        <w:t>对政务公开的范围、内容、形式、政务制度</w:t>
      </w:r>
      <w:r>
        <w:rPr>
          <w:rFonts w:ascii="仿宋_GB2312" w:hAnsi="仿宋_GB2312" w:cs="仿宋_GB2312" w:eastAsia="仿宋_GB2312"/>
          <w:sz w:val="32"/>
          <w:szCs w:val="32"/>
        </w:rPr>
        <w:t>进行规范。同时，做好规</w:t>
      </w:r>
      <w:r>
        <w:rPr>
          <w:rFonts w:ascii="仿宋_GB2312" w:hAnsi="仿宋_GB2312" w:cs="仿宋_GB2312" w:eastAsia="仿宋_GB2312"/>
          <w:sz w:val="32"/>
          <w:szCs w:val="32"/>
        </w:rPr>
        <w:t>范政务公开和政务信息公开档案资料的归档和管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（四）平台建设情况。</w:t>
      </w:r>
      <w:r>
        <w:rPr>
          <w:rFonts w:ascii="仿宋_GB2312" w:hAnsi="仿宋_GB2312" w:cs="仿宋_GB2312" w:eastAsia="仿宋_GB2312"/>
          <w:sz w:val="32"/>
          <w:szCs w:val="32"/>
        </w:rPr>
        <w:t>为进一步做好政府信息公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山子镇</w:t>
      </w:r>
      <w:r>
        <w:rPr>
          <w:rFonts w:ascii="仿宋_GB2312" w:hAnsi="仿宋_GB2312" w:cs="仿宋_GB2312" w:eastAsia="仿宋_GB2312"/>
          <w:sz w:val="32"/>
          <w:szCs w:val="32"/>
        </w:rPr>
        <w:t>明确专人负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台儿庄区人民政府网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  <w:t>及微信公众号</w:t>
      </w:r>
      <w:r>
        <w:rPr>
          <w:rFonts w:ascii="仿宋_GB2312" w:hAnsi="仿宋_GB2312" w:cs="仿宋_GB2312" w:eastAsia="仿宋_GB2312"/>
          <w:sz w:val="32"/>
          <w:szCs w:val="32"/>
        </w:rPr>
        <w:t>平台的管理与维护，定期自检和杀毒。遵循“先审查、后公开，谁主管、谁负责”的原则对平台发出去的信息严格按照要求落实审核审查制，做好备案登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（五）监督保障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成立政务公开工作领导小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和完善领导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明确分管领导牵头、具体科室负责的管理模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定期研究政务公开工作，统一研究部署，明确责任分工，及时解决政务公开中的重大问题，明确工作目标和内容，确保政务公开工作责任明确、落实到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（六）建议提案办理结果公开情况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张山子镇共接到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  <w:t>人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交办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  <w:t>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件，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件为主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  <w:t>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件为协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  <w:t>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。共接到区政协交办的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件，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件为主办提案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件为协办提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  <w:t>以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建议提案均在规定时限内圆满完成了办理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Ã¥Â¾Â®Ã¨Â½Â¯Ã©â€ºâ€¦Ã©Â»â€˜;Segoe Print" w:hAnsi="Ã¥Â¾Â®Ã¨Â½Â¯Ã©â€ºâ€¦Ã©Â»â€˜;Segoe Print" w:cs="Ã¥Â¾Â®Ã¨Â½Â¯Ã©â€ºâ€¦Ã©Â»â€˜;Segoe Print" w:eastAsia="Ã¥Â¾Â®Ã¨Â½Â¯Ã©â€ºâ€¦Ã©Â»â€˜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二、主动公开政府信息情况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42"/>
        <w:gridCol w:w="2058"/>
        <w:gridCol w:w="2058"/>
        <w:gridCol w:w="2692"/>
      </w:tblGrid>
      <w:tr>
        <w:trPr>
          <w:trHeight w:val="345" w:hRule="atLeas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Ã¥Â¾Â®Ã¨Â½Â¯Ã©â€ºâ€¦Ã©Â»â€˜;Segoe Print" w:hAnsi="Ã¥Â¾Â®Ã¨Â½Â¯Ã©â€ºâ€¦Ã©Â»â€˜;Segoe Print" w:cs="Ã¥Â¾Â®Ã¨Â½Â¯Ã©â€ºâ€¦Ã©Â»â€˜;Segoe Print" w:eastAsia="Ã¥Â¾Â®Ã¨Â½Â¯Ã©â€ºâ€¦Ã©Â»â€˜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三、收到和处理政府信息公开申请情况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9"/>
        <w:gridCol w:w="1765"/>
        <w:gridCol w:w="3594"/>
        <w:gridCol w:w="881"/>
        <w:gridCol w:w="562"/>
        <w:gridCol w:w="525"/>
        <w:gridCol w:w="825"/>
        <w:gridCol w:w="788"/>
        <w:gridCol w:w="662"/>
        <w:gridCol w:w="888"/>
      </w:tblGrid>
      <w:tr>
        <w:trPr>
          <w:trHeight w:val="645" w:hRule="atLeast"/>
        </w:trPr>
        <w:tc>
          <w:tcPr>
            <w:tcW w:w="60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楷体_GB2312" w:hAnsi="楷体_GB2312" w:cs="楷体_GB2312" w:eastAsia="楷体_GB2312"/>
                <w:color w:val="00000A"/>
                <w:sz w:val="19"/>
                <w:szCs w:val="19"/>
              </w:rPr>
              <w:t>（本列数据的勾稽关系为：第一项加第二项之和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楷体_GB2312" w:hAnsi="楷体_GB2312" w:cs="楷体_GB2312" w:eastAsia="楷体_GB2312"/>
                <w:color w:val="00000A"/>
                <w:sz w:val="19"/>
                <w:szCs w:val="19"/>
              </w:rPr>
              <w:t>等于第三项加第四项之和）</w:t>
            </w:r>
          </w:p>
        </w:tc>
        <w:tc>
          <w:tcPr>
            <w:tcW w:w="51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19"/>
                <w:szCs w:val="19"/>
              </w:rPr>
              <w:t>申请人情况</w:t>
            </w:r>
          </w:p>
        </w:tc>
      </w:tr>
      <w:tr>
        <w:trPr>
          <w:trHeight w:val="662" w:hRule="atLeast"/>
        </w:trPr>
        <w:tc>
          <w:tcPr>
            <w:tcW w:w="60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19"/>
                <w:szCs w:val="19"/>
              </w:rPr>
              <w:t>自然人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19"/>
                <w:szCs w:val="19"/>
              </w:rPr>
              <w:t>法人或其他组织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19"/>
                <w:szCs w:val="19"/>
              </w:rPr>
              <w:t>总计</w:t>
            </w:r>
          </w:p>
        </w:tc>
      </w:tr>
      <w:tr>
        <w:trPr>
          <w:trHeight w:val="1185" w:hRule="atLeast"/>
        </w:trPr>
        <w:tc>
          <w:tcPr>
            <w:tcW w:w="60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101" w:right="-101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19"/>
                <w:szCs w:val="19"/>
              </w:rPr>
              <w:t>商业企业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101" w:right="-101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19"/>
                <w:szCs w:val="19"/>
              </w:rPr>
              <w:t>科研机构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101" w:right="-101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19"/>
                <w:szCs w:val="19"/>
              </w:rPr>
              <w:t>社会公益组织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101" w:right="-101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19"/>
                <w:szCs w:val="19"/>
              </w:rPr>
              <w:t>法律服务机构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58" w:right="-13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19"/>
                <w:szCs w:val="19"/>
              </w:rPr>
              <w:t>其他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bookmarkStart w:id="0" w:name="_Hlk66973412"/>
            <w:bookmarkEnd w:id="0"/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A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19"/>
                <w:szCs w:val="19"/>
              </w:rPr>
              <w:t>三、本年度办理结果</w:t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19"/>
                <w:szCs w:val="19"/>
              </w:rPr>
              <w:t>（一）予以公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bookmarkStart w:id="1" w:name="_Hlk66973981"/>
            <w:bookmarkEnd w:id="1"/>
            <w:r>
              <w:rPr>
                <w:rFonts w:ascii="黑体" w:hAnsi="黑体" w:cs="黑体" w:eastAsia="黑体"/>
                <w:color w:val="00000A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101" w:right="0" w:hanging="0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19"/>
                <w:szCs w:val="19"/>
              </w:rPr>
              <w:t>（三）不予公开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1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属于国家秘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bookmarkStart w:id="2" w:name="_Hlk66974104"/>
            <w:bookmarkEnd w:id="2"/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2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其他法律行政法规禁止公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3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危及“三安全一稳定”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bookmarkStart w:id="3" w:name="_Hlk66974290"/>
            <w:bookmarkEnd w:id="3"/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4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保护第三方合法权益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5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属于三类内部事务信息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bookmarkStart w:id="4" w:name="_Hlk66974555"/>
            <w:bookmarkEnd w:id="4"/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6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属于四类过程性信息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7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属于行政执法案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bookmarkStart w:id="5" w:name="_Hlk66975211"/>
            <w:bookmarkEnd w:id="5"/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8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属于行政查询事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101" w:right="0" w:hanging="0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19"/>
                <w:szCs w:val="19"/>
              </w:rPr>
              <w:t>（四）无法提供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1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本机关不掌握相关政府信息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bookmarkStart w:id="6" w:name="_Hlk66975392"/>
            <w:bookmarkEnd w:id="6"/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2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没有现成信息需要另行制作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bookmarkStart w:id="7" w:name="_Hlk66975466"/>
            <w:bookmarkEnd w:id="7"/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3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补正后申请内容仍不明确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101" w:right="0" w:hanging="0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19"/>
                <w:szCs w:val="19"/>
              </w:rPr>
              <w:t>（五）不予处理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bookmarkStart w:id="8" w:name="_Hlk66975537"/>
            <w:bookmarkEnd w:id="8"/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1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信访举报投诉类申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2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重复申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3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要求提供公开出版物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4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无正当理由大量反复申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5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要求行政机关确认或重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0" w:right="0" w:firstLine="216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00000A"/>
                <w:sz w:val="19"/>
                <w:szCs w:val="19"/>
              </w:rPr>
              <w:t>出具已获取信息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19"/>
                <w:szCs w:val="19"/>
              </w:rPr>
              <w:t>（六）其他处理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1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2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3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其他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19"/>
                <w:szCs w:val="19"/>
              </w:rPr>
              <w:t>（七）总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19"/>
                <w:szCs w:val="19"/>
              </w:rPr>
              <w:t>四、结转下年度继续办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A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Ã¥Â¾Â®Ã¨Â½Â¯Ã©â€ºâ€¦Ã©Â»â€˜;Segoe Print" w:hAnsi="Ã¥Â¾Â®Ã¨Â½Â¯Ã©â€ºâ€¦Ã©Â»â€˜;Segoe Print" w:cs="Ã¥Â¾Â®Ã¨Â½Â¯Ã©â€ºâ€¦Ã©Â»â€˜;Segoe Print" w:eastAsia="Ã¥Â¾Â®Ã¨Â½Â¯Ã©â€ºâ€¦Ã©Â»â€˜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四、政府信息公开行政复议、行政诉讼情况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1"/>
        <w:gridCol w:w="417"/>
        <w:gridCol w:w="417"/>
        <w:gridCol w:w="417"/>
        <w:gridCol w:w="1396"/>
        <w:gridCol w:w="369"/>
        <w:gridCol w:w="417"/>
        <w:gridCol w:w="417"/>
        <w:gridCol w:w="417"/>
        <w:gridCol w:w="1332"/>
        <w:gridCol w:w="417"/>
        <w:gridCol w:w="417"/>
        <w:gridCol w:w="417"/>
        <w:gridCol w:w="417"/>
        <w:gridCol w:w="1557"/>
      </w:tblGrid>
      <w:tr>
        <w:trPr>
          <w:trHeight w:val="271" w:hRule="atLeast"/>
        </w:trPr>
        <w:tc>
          <w:tcPr>
            <w:tcW w:w="3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行政复议</w:t>
            </w:r>
          </w:p>
        </w:tc>
        <w:tc>
          <w:tcPr>
            <w:tcW w:w="617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-144" w:right="-173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144" w:right="-173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维持</w:t>
            </w:r>
          </w:p>
        </w:tc>
        <w:tc>
          <w:tcPr>
            <w:tcW w:w="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43" w:right="-13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结果纠正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86" w:right="-101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其他结果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-115" w:right="-115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115" w:right="-115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审结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计</w:t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未经复议直接起诉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bookmarkStart w:id="9" w:name="_Hlk67039688"/>
            <w:bookmarkEnd w:id="9"/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101" w:right="-13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结果维持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86" w:right="-86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结果纠正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-130" w:right="-13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130" w:right="-13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结果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-158" w:right="-158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158" w:right="-158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审结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总计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101" w:right="-72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结果维持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-130" w:right="-13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130" w:right="-13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纠正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-173" w:right="-13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173" w:right="-13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结果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ind w:left="-72" w:right="-101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尚未审结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A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serif;Segoe Print" w:cs="Times New Roman" w:ascii="Times New Roman" w:hAnsi="Times New Roman"/>
                <w:color w:val="00000A"/>
                <w:sz w:val="19"/>
                <w:szCs w:val="19"/>
              </w:rPr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serif;Segoe Print" w:cs="Times New Roman" w:ascii="Times New Roman" w:hAnsi="Times New Roman"/>
                <w:color w:val="00000A"/>
                <w:sz w:val="19"/>
                <w:szCs w:val="19"/>
              </w:rPr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serif;Segoe Print" w:cs="Times New Roman" w:ascii="Times New Roman" w:hAnsi="Times New Roman"/>
                <w:color w:val="00000A"/>
                <w:sz w:val="19"/>
                <w:szCs w:val="19"/>
              </w:rPr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serif;Segoe Print" w:cs="Times New Roman" w:ascii="Times New Roman" w:hAnsi="Times New Roman"/>
                <w:color w:val="00000A"/>
                <w:sz w:val="19"/>
                <w:szCs w:val="19"/>
              </w:rPr>
              <w:t>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serif;Segoe Print" w:cs="Times New Roman" w:ascii="Times New Roman" w:hAnsi="Times New Roman"/>
                <w:color w:val="00000A"/>
                <w:sz w:val="19"/>
                <w:szCs w:val="19"/>
              </w:rPr>
              <w:t>0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serif;Segoe Print" w:cs="Times New Roman" w:ascii="Times New Roman" w:hAnsi="Times New Roman"/>
                <w:color w:val="00000A"/>
                <w:sz w:val="19"/>
                <w:szCs w:val="19"/>
              </w:rPr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serif;Segoe Print" w:cs="Times New Roman" w:ascii="Times New Roman" w:hAnsi="Times New Roman"/>
                <w:color w:val="00000A"/>
                <w:sz w:val="19"/>
                <w:szCs w:val="19"/>
              </w:rPr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serif;Segoe Print" w:cs="Times New Roman" w:ascii="Times New Roman" w:hAnsi="Times New Roman"/>
                <w:color w:val="00000A"/>
                <w:sz w:val="19"/>
                <w:szCs w:val="19"/>
              </w:rPr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serif;Segoe Print" w:cs="Times New Roman" w:ascii="Times New Roman" w:hAnsi="Times New Roman"/>
                <w:color w:val="00000A"/>
                <w:sz w:val="19"/>
                <w:szCs w:val="19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serif;Segoe Print" w:cs="Times New Roman" w:ascii="Times New Roman" w:hAnsi="Times New Roman"/>
                <w:color w:val="00000A"/>
                <w:sz w:val="19"/>
                <w:szCs w:val="19"/>
              </w:rPr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serif;Segoe Print" w:cs="Times New Roman" w:ascii="Times New Roman" w:hAnsi="Times New Roman"/>
                <w:color w:val="00000A"/>
                <w:sz w:val="19"/>
                <w:szCs w:val="19"/>
              </w:rPr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serif;Segoe Print" w:cs="Times New Roman" w:ascii="Times New Roman" w:hAnsi="Times New Roman"/>
                <w:color w:val="00000A"/>
                <w:sz w:val="19"/>
                <w:szCs w:val="19"/>
              </w:rPr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serif;Segoe Print" w:cs="Times New Roman" w:ascii="Times New Roman" w:hAnsi="Times New Roman"/>
                <w:color w:val="00000A"/>
                <w:sz w:val="19"/>
                <w:szCs w:val="19"/>
              </w:rPr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serif;Segoe Print" w:cs="Times New Roman" w:ascii="Times New Roman" w:hAnsi="Times New Roman"/>
                <w:color w:val="00000A"/>
                <w:sz w:val="19"/>
                <w:szCs w:val="19"/>
              </w:rPr>
              <w:t>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serif;Segoe Print" w:cs="Times New Roman" w:ascii="Times New Roman" w:hAnsi="Times New Roman"/>
                <w:color w:val="00000A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  <w:t>虽然我单位在政务信息公开方面取得了一定工作成效，但是依然存在一些问题。如，在保证政府信息公开内容常换常新方面存在差距，政府信息公开形式相对单一、缺乏亮点；政务公开业务培训开展不充分，工作人员的专业技能需要提升，应对新问题和复杂问题上稍显不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  <w:t>下一步，张山子镇将严格学习贯彻落实上级政务信息公开部署安排，加强与上级部门的联系沟通，及时开展对标学习，注重工作人员教育管理，切实提高政务公开的业务能力和水平。强化平台建设，进一步健全机制保障，严格落实信息公开审查制、保密制，及时公开政务信息，提高政务信息公开的工作质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无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       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A"/>
          <w:spacing w:val="0"/>
          <w:sz w:val="24"/>
          <w:szCs w:val="24"/>
          <w:shd w:fill="FFFFFF" w:val="clear"/>
        </w:rPr>
        <w:t>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  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  <w:t>台儿庄区张山子镇人民政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right"/>
        <w:textAlignment w:val="auto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bookmarkStart w:id="10" w:name="_GoBack"/>
      <w:bookmarkEnd w:id="10"/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Ã¥Â¾Â®Ã¨Â½Â¯Ã©â€ºâ€¦Ã©Â»â€˜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54:00Z</dcterms:created>
  <dc:creator>Administrator</dc:creator>
  <dc:description/>
  <dc:language>en-US</dc:language>
  <cp:lastModifiedBy>Administrator</cp:lastModifiedBy>
  <dcterms:modified xsi:type="dcterms:W3CDTF">2022-01-30T01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3D78D210A4C328DEF1CB666A92C19</vt:lpwstr>
  </property>
  <property fmtid="{D5CDD505-2E9C-101B-9397-08002B2CF9AE}" pid="3" name="KSOProductBuildVer">
    <vt:lpwstr>2052-11.1.0.11294</vt:lpwstr>
  </property>
</Properties>
</file>