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台儿庄区住房和城乡建设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向社会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信息公开工作年度报告。本报告内容含总体情况、主动公开政府信息情况、收到和处理政府信息公开申请情况、政府信息公开行政复议和行政诉讼情况、存在问题和改进情况以及其他需要报告的事项。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认真贯彻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关于政府信息公开工作的部署，扎实推进政府信息公开工作，不断加大和改进政府信息公开工作力度，积极拓宽公开渠道，创新公开方式，进一步提高政务服务水平，增强人民群众获得感和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加强组织领导，健全公开制度。为进一步加强政府信息公开工作组织建设，我局成立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党组书记、局长为组长，副局长为副组长，局各部门负责人为成员的信息公开工作领导小组，明确主要领导为第一责任人，形成了分管领导亲自抓，科室主要负责人具体抓，涉及部门配合抓的工作模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信息发布保密审查制度，确保发布信息符合发布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社会公开，方便群众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主要包括部门通知公告、工作动态、抽查情况和抽查结果等内容。紧盯时间节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质量完成人大建议和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，答复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，并及时将办理情况进行了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4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共收到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依申请公开办理要求及时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严格执行政务公开保密审查制度，完善上网信息的采编、报送、审核等工作流程，实行分级管理和严格把关，未经审批的信息不得上报，严格按照“涉密不上网、上网不涉密”“谁上网谁负责”的原则，严防涉密信息上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通过强化管理和升级改造，丰富政务信息公开的内容，做到及时主动发布，实时动态更新。全年通过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府门户网站、公众微信号及时更新发布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相关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政务公开工作有序进行，我局进一步强化政务公开工作的监督、检查和考核，发现问题及时纠正，充分发挥考评监督的导向和激励作用，确保政务公开工作规范、有序、真实、有效，全面提高工作质量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收到和处理政府信息公开申请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549"/>
        <w:gridCol w:w="495"/>
        <w:gridCol w:w="475"/>
        <w:gridCol w:w="645"/>
        <w:gridCol w:w="660"/>
        <w:gridCol w:w="480"/>
        <w:gridCol w:w="495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3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府信息公开行政复议和行政诉讼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536"/>
        <w:gridCol w:w="525"/>
        <w:gridCol w:w="615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问题和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31"/>
          <w:szCs w:val="31"/>
          <w:shd w:fill="FFFFFF" w:val="clear"/>
        </w:rPr>
        <w:t>存在问题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政府信息公开工作中，虽然取得了一定的成绩，但与上级要求还存在一些差距，主要表现在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信息公开内容不够丰富；部分公开内容不够及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31"/>
          <w:szCs w:val="31"/>
          <w:shd w:fill="FFFFFF" w:val="clear"/>
        </w:rPr>
        <w:t>改进措施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，我局将按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政府的要求，继续大力推进全局政府信息公开工作，提高站位，深化认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将政府信息公开工作作为一项长期化、日常化和制度化的工作，确保组织到位、措施到位、责任到位。在保证网络公开为主的前提下，进一步加大政府网站、微信公众号等平台推介力度，提高公众对政务信息公开的知晓率和参与度，扩大信息覆盖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台儿庄区住房和城乡建设局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1:00Z</dcterms:created>
  <dc:creator>Administrator</dc:creator>
  <dc:description/>
  <dc:language>en-US</dc:language>
  <cp:lastModifiedBy>Administrator</cp:lastModifiedBy>
  <dcterms:modified xsi:type="dcterms:W3CDTF">2022-02-10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8DD01952406098668695FC92C2D4</vt:lpwstr>
  </property>
  <property fmtid="{D5CDD505-2E9C-101B-9397-08002B2CF9AE}" pid="3" name="KSOProductBuildVer">
    <vt:lpwstr>2052-11.1.0.11294</vt:lpwstr>
  </property>
</Properties>
</file>