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val="en-US" w:eastAsia="zh-CN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儿庄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规定，向社会公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本级政府信息公开工作年度报告。本报告主要由政府信息公开工作总体情况、主动公开政府信息情况、收到和处理政府信息公开申请情况、政府信息公开行政复议、行政诉讼情况、存在的主要问题及改进情况和其他需要报告的事项等六部分组成。本报告中所列数据的统计时限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本报告可通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儿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政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务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门户网站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://www.tez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查阅或下载。如需咨询，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台儿庄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人民政府办公室联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枣庄市台儿庄区金光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74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632-661158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632-661124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电子邮箱：</w:t>
      </w:r>
      <w:hyperlink r:id="rId2">
        <w:r>
          <w:rPr>
            <w:rStyle w:val="InternetLink"/>
            <w:rFonts w:eastAsia="仿宋" w:cs="仿宋" w:ascii="仿宋" w:hAnsi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  <w:lang w:val="en-US" w:eastAsia="zh-CN"/>
          </w:rPr>
          <w:t>tezxxzx@zz.shandong.cn</w:t>
        </w:r>
        <w:r>
          <w:rPr>
            <w:rStyle w:val="InternetLink"/>
            <w:rFonts w:ascii="仿宋" w:hAnsi="仿宋" w:cs="仿宋" w:eastAsia="仿宋"/>
            <w:i w:val="false"/>
            <w:caps w:val="false"/>
            <w:smallCaps w:val="false"/>
            <w:color w:val="000000"/>
            <w:spacing w:val="0"/>
            <w:sz w:val="32"/>
            <w:szCs w:val="32"/>
            <w:shd w:fill="FFFFFF" w:val="clear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儿庄区紧紧围绕区委、区政府中心工作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贯彻落实新修订的《政府信息公开条例》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发挥政府网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作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公开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渠道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作用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公开为常态、不公开为例外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统筹兼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重点，加强解读回应，增强公开实效，规范依申请公开办理，不断提升政务公开的质量和水平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积极推动主动公开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为常态、不公开为例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原则，注重夯实基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突出重点，充分发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儿庄政务门户网站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为政府信息公开的主渠道作用，同时充分利用政务微博、政务微信公众号等电子平台，不断拓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宽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的渠道和方式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区通过政府网站主动公开各类信息</w:t>
      </w:r>
      <w:r>
        <w:rPr>
          <w:rFonts w:eastAsia="仿宋" w:cs="仿宋" w:ascii="仿宋" w:hAnsi="仿宋"/>
          <w:color w:val="000000"/>
          <w:sz w:val="32"/>
          <w:szCs w:val="32"/>
        </w:rPr>
        <w:t>417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</w:rPr>
        <w:t>信息公开目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000000"/>
          <w:sz w:val="32"/>
          <w:szCs w:val="32"/>
        </w:rPr>
        <w:t>信息</w:t>
      </w:r>
      <w:r>
        <w:rPr>
          <w:rFonts w:eastAsia="仿宋" w:cs="仿宋" w:ascii="仿宋" w:hAnsi="仿宋"/>
          <w:color w:val="000000"/>
          <w:sz w:val="32"/>
          <w:szCs w:val="32"/>
        </w:rPr>
        <w:t>32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省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公开要点，结合实际，制定了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政务公开任务分解方案，积极稳妥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推进“五公开”，增强政务透明度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重政府公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字化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进一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政府公报电子版阅读界面，实现电子版与纸质版同步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，共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编发政府公报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紧盯重点领域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围绕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建设项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准和实施、公共资源配置、社会公益事业建设领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大领域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不断强化各相关单位主体责任意识，以权力监督深化公开、政策落实扩大公开、平台建设优化公开、组织保障强化公开，进一步细化公开内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</w:rPr>
        <w:t>及时主动公开政府信息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年，政府网站公开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8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8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12"/>
          <w:sz w:val="32"/>
          <w:szCs w:val="32"/>
          <w:shd w:fill="FFFFFF" w:val="clear"/>
          <w:lang w:val="en-US" w:eastAsia="zh-CN"/>
        </w:rPr>
        <w:t>加强互动交流，主动回应社会关切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社会关心关注的各项热点问题全面准确地发布权威信息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eastAsia="zh-CN"/>
        </w:rPr>
        <w:t>共受理市长热线平台办件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9724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件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长信箱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，</w:t>
      </w:r>
      <w:r>
        <w:rPr>
          <w:rFonts w:ascii="仿宋" w:hAnsi="仿宋" w:cs="仿宋" w:eastAsia="仿宋"/>
          <w:color w:val="000000"/>
          <w:spacing w:val="-11"/>
          <w:sz w:val="32"/>
          <w:szCs w:val="32"/>
          <w:lang w:val="en-US" w:eastAsia="zh-CN"/>
        </w:rPr>
        <w:t>全部规范、按期办复</w:t>
      </w:r>
      <w:r>
        <w:rPr>
          <w:rFonts w:eastAsia="仿宋" w:cs="仿宋" w:ascii="仿宋" w:hAnsi="仿宋"/>
          <w:color w:val="000000"/>
          <w:spacing w:val="-11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政府网站开展意见征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，通过网站发布各类解读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开展在线访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楷体" w:cs="楷体" w:ascii="楷体" w:hAnsi="楷体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规范受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理</w:t>
      </w:r>
      <w:r>
        <w:rPr>
          <w:rFonts w:ascii="楷体" w:hAnsi="楷体" w:cs="楷体" w:eastAsia="楷体"/>
          <w:b w:val="false"/>
          <w:bCs w:val="false"/>
          <w:i w:val="false"/>
          <w:color w:val="000000"/>
          <w:kern w:val="0"/>
          <w:sz w:val="32"/>
          <w:szCs w:val="32"/>
          <w:lang w:val="en-US" w:eastAsia="zh-CN" w:bidi="ar"/>
        </w:rPr>
        <w:t>依申请公开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照新修订《政府信息公开条例》规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一步规范依申请办理流程。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申请办理过程中注意与申请人进行电话沟通，精准了解相关诉求，提高便民服务水平。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年，全区共收到依申请公开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lang w:val="en-US" w:eastAsia="zh-CN" w:bidi="ar"/>
        </w:rPr>
        <w:t>40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lang w:val="en-US" w:eastAsia="zh-CN" w:bidi="ar"/>
        </w:rPr>
        <w:t>件，全部按时规范办复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类诉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政府信息管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印发了《台儿庄区人民政府办公室关于转发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枣庄市政务公开工作要点的通知》，对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进行部署落实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信息公开相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断完善政府公文的公开属性源头认定和发布审查工作机制，在拟制公文时必须明确公开属性，随公文一并报批。坚持应公开尽公开原则，严格审查把关，对拟不公开的，必须依法依规说明理由，不断提升政府公文的公开比例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共召开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推进暨业务培训会，提升了整体工作能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优化政府信息公开平台建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充分发挥政府网站作为信息公开主渠道作用。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val="en-US" w:eastAsia="zh-CN" w:bidi="ar-SA"/>
        </w:rPr>
        <w:t>按照省市关于网站集约化建设的要求，优化调整设计我区政府网站功能，完成台儿庄区政府网站改版升级、数据库迁移并试运行，新网站功能更加全面、内容更加条理清晰、搜索更加便民快捷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color w:val="000000"/>
          <w:sz w:val="32"/>
          <w:szCs w:val="32"/>
        </w:rPr>
        <w:t>“台儿庄区政府网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交流群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现网站信息保障、运维管理实时互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是积极推进“互联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务服务”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政务服务网络平台，推进行政许可及公共服务事项公开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政务新媒体管理。按照省市要求，强化对部门官方微信微博梳理统计、规范管理、安全防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对存在责任不清、信息更新发布不及时、日常监管运维弱化、信息发布不规范的单位进行全面整改，凡是运维正常的官方微信号全部进行了规范和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五）</w:t>
      </w: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全监督保障机制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政务公开纳入政府绩效考核体系，且分值权重不低于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让监督机制发挥刚性约束作用。根据机构改革后的部门职能，调整了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领导小组，严格实行领导责任制和目标管理责任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针对上一年度省市考核发现的问题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逐一对照整改，充分发挥考核评估“照镜子”的作用，推进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政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水平整体提升。新修订的政府信息公开条例施行后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集中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“一对一”、“点对点”等方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镇（街）、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部门单位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进行培训指导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高政务公开工作技能。同时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新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宣传解读，营造社会公众充分知情、有序参与、全面监督的良好氛围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加强考评督查和业务培训，建立日巡查、月调度、季检查、年考核工作机制，对政务公开工作情况进行周期检查，严格促进工作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六）人大代表建议和政协提案办理情况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设置建议提案办理专栏，使用统一规范格式集中发布人大代表建议和政协提案办理结果情况。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共收到需政府系统办理的代表建议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办复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承办政协提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，办复率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3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72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5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9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6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80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45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848.9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;Segoe U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Segoe UI" w:hAnsi="Calibri;Segoe U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Calibri;Segoe UI" w:hAnsi="Calibri;Segoe U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;Segoe UI" w:hAnsi="Calibri;Segoe U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Segoe U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Calibri;Segoe UI" w:hAnsi="Calibri;Segoe U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重视程度、公开意识还需要进一步深化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部分单位对政府信息公开工作重视不够，认识上存在偏差，对信息公开不积极、不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是公开的形式、便捷性与便民性还需要进一步提高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各部门单位比较重视通过网站公开政府信息，适合社区、农村等群众查阅的公开形式不够丰富，特别是通过官方新媒体、图文并茂、动漫等公开的形式不够；有的单位信息公开不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工作人员的专业素养还需进一步加强。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些机关工作人员特别是部门分管负责人对新的《条例》学习不够，专业程度不高，特别是在依申请提供政府信息工作中对有关概念理解不精准，处理程序不够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" w:hAnsi="楷体" w:eastAsia="楷体" w:cs="楷体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" w:hAnsi="楷体" w:cs="楷体" w:eastAsia="楷体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一是加强组织领导。进一步落实各部门、各镇街责任，明确分管领导，将政府信息公开工作机构和人员落实下来，做到日常工作有人抓、有人干，本着“公开为常态、不公开为例外”的原则，及时维护和更新本单位公开的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二是加强学习研究。区政府办公室将采取“小班化、多频次”或外出学习等多种模式，定期开展形式多样的业务培训，学懂弄通、准确把握新修订的《条例》和上级关于做好政务公开工作的政策文件，提高业务人员的业务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全面做好政务公开。按照省市要求，推进基层政务公开规范化标准化建设。继续优化完善新版政府网站信息公开栏目，督促并指导各部门单位完善信息公开栏目，及时做好各类信息保障工作。依法依规做好依申请政府信息公开答复工作，指导各镇街、政府各部门单位规范做好依申请政府信息公开答复工作。制定我区公共企事业单位信息公开办法，规范公共企事业单位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报告的电子版可在台儿庄区政务门户网站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www.tez.gov.cn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下载。如对本年度政府信息公开工作年度报告有疑问，请与台儿庄区人民政府办公室联系（电话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0632-661158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电子邮箱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tezxxzx@zz.shandong.cn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台儿庄区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198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zxxzx@zz.shandong.cn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g</dc:creator>
  <dc:description/>
  <dc:language>en-US</dc:language>
  <cp:lastModifiedBy>小西</cp:lastModifiedBy>
  <dcterms:modified xsi:type="dcterms:W3CDTF">2021-11-02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9FDFC56FD4027B1CDC99E60E08B5E</vt:lpwstr>
  </property>
  <property fmtid="{D5CDD505-2E9C-101B-9397-08002B2CF9AE}" pid="3" name="KSOProductBuildVer">
    <vt:lpwstr>2052-11.1.0.11045</vt:lpwstr>
  </property>
</Properties>
</file>