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eastAsia="方正小标宋简体" w:cs="宋体"/>
          <w:color w:val="333333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台儿庄区工信局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政府信息公开工作年度报告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eastAsia="宋体" w:cs="宋体" w:ascii="宋体" w:hAnsi="宋体"/>
          <w:color w:val="333333"/>
          <w:lang w:eastAsia="zh-CN"/>
        </w:rPr>
      </w:r>
    </w:p>
    <w:p>
      <w:pPr>
        <w:pStyle w:val="Style15"/>
        <w:widowControl/>
        <w:shd w:fill="FFFFFF" w:val="clear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在区委、区政府的正确领导下，区工信局深入贯彻落实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主要包括主动公开、依申请公开、因信息公开工作被申请行政复议、提起行政诉讼情况、信息公开工作存在的主要问题及改进情况等方面。</w:t>
      </w:r>
    </w:p>
    <w:p>
      <w:pPr>
        <w:pStyle w:val="Style15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做好信息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局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近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信息公开的基础上，认真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政府信息公开工作要点，把政府信息公开工作融入到了各项日常工作当中，稳步拓展公开内容，灵活信息公开方式。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累计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投诉、复议或诉讼事件。</w:t>
      </w:r>
    </w:p>
    <w:p>
      <w:pPr>
        <w:pStyle w:val="Style15"/>
        <w:widowControl/>
        <w:shd w:fill="FFFFFF" w:val="clear"/>
        <w:spacing w:before="280" w:after="24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lang w:val="en-US" w:eastAsia="zh-CN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lang w:val="en-US" w:eastAsia="zh-CN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lang w:val="en-US" w:eastAsia="zh-CN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局政府信息公开工作取得一定成绩，仍存在一些不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一是需要进一步</w:t>
      </w:r>
      <w:r>
        <w:rPr>
          <w:rFonts w:ascii="Times New Roman" w:hAnsi="Times New Roman" w:cs="Times New Roman" w:eastAsia="仿宋_GB2312"/>
          <w:color w:val="000000"/>
          <w:sz w:val="32"/>
        </w:rPr>
        <w:t>强化日常管理，将政府信息公开工作和日常业务工作紧密结合，在我局各类文件产生之初就鉴定其属性是否公开及公开范围，重点保证信息及时公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二是需要</w:t>
      </w:r>
      <w:r>
        <w:rPr>
          <w:rFonts w:ascii="Times New Roman" w:hAnsi="Times New Roman" w:cs="Times New Roman" w:eastAsia="仿宋_GB2312"/>
          <w:color w:val="000000"/>
          <w:sz w:val="32"/>
        </w:rPr>
        <w:t>进一步拓展信息公开的深度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广度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将根据新形势、新要求，及时调整公开内容，更准确地把握重点，进一步扩展涉及群众切实利益的各类事项的信息公开内容、范围和深度。</w:t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snapToGrid w:val="false"/>
        <w:spacing w:lineRule="atLeast" w:line="390"/>
        <w:ind w:firstLine="64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亚</cp:lastModifiedBy>
  <cp:lastPrinted>2020-01-19T10:39:00Z</cp:lastPrinted>
  <dcterms:modified xsi:type="dcterms:W3CDTF">2020-02-03T05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