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??" w:hAnsi="黑体;Sim??" w:eastAsia="黑体;Sim??" w:cs="Arial"/>
          <w:color w:val="000000"/>
          <w:kern w:val="0"/>
          <w:sz w:val="32"/>
          <w:szCs w:val="32"/>
        </w:rPr>
      </w:pPr>
      <w:r>
        <w:rPr>
          <w:rFonts w:ascii="黑体;Sim??" w:hAnsi="黑体;Sim??" w:cs="Arial" w:eastAsia="黑体;Sim??"/>
          <w:color w:val="000000"/>
          <w:kern w:val="0"/>
          <w:sz w:val="32"/>
          <w:szCs w:val="32"/>
        </w:rPr>
        <w:t>附件</w:t>
      </w:r>
      <w:r>
        <w:rPr>
          <w:rFonts w:eastAsia="黑体;Sim??" w:cs="Arial" w:ascii="黑体;Sim??" w:hAnsi="黑体;Sim??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政府信息公开工作情况统计表</w:t>
      </w:r>
    </w:p>
    <w:p>
      <w:pPr>
        <w:pStyle w:val="Normal"/>
        <w:spacing w:lineRule="exact" w:line="460"/>
        <w:rPr/>
      </w:pPr>
      <w:r>
        <w:rPr/>
        <w:t xml:space="preserve">填报单位：台儿庄区水务局                               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1206"/>
        <w:gridCol w:w="1075"/>
      </w:tblGrid>
      <w:tr>
        <w:trPr>
          <w:trHeight w:val="242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ascii="黑体;Sim??" w:hAnsi="黑体;Sim??" w:cs="宋体;SimSun" w:eastAsia="黑体;Sim??"/>
                <w:szCs w:val="21"/>
              </w:rPr>
              <w:t>一、主动公开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儿庄区水务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主动公开政府信息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动公开规范性文件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发规范性文件总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府公报公开政府信息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公开政府信息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务微博公开政府信息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政务微信公开政府信息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公开政府信息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二、回应解读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回应公众关注热点或重大舆情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通过不同渠道和方式回应解读的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或举办新闻发布会总次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要负责同志参加新闻发布会次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在线访谈次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策解读稿件发布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微博微信回应事件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回应事件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三、依申请公开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收到申请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面申请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传真申请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络申请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信函申请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形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申请办结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时办结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延期办结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申请答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属于已主动公开范围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公开答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意部分公开答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同意公开答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涉及国家秘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商业秘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个人隐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及国家安全、公共安全、经济安全和社会稳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《条例》所指政府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法规规定的其他情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属于本行政机关公开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申请信息不存在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告知作出更改补充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告知通过其他途径办理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四、行政复议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五、行政诉讼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六、被举报投诉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纠错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七、向图书馆、档案馆等查阅场所报送信息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纸质文件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电子文件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八、依申请公开信息收取的费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九、机构建设和保障经费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政府信息公开工作专门机构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设置政府信息公开查阅点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从事政府信息公开工作人员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职人员数（不包括政府公报及政府网站工作人员数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兼职人员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十、政府信息公开会议和培训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举办各类培训班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接受培训人员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注：各子栏目累计数要等于总栏目数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3175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22:00Z</dcterms:created>
  <dc:creator>hr</dc:creator>
  <dc:description/>
  <cp:keywords/>
  <dc:language>en-US</dc:language>
  <cp:lastModifiedBy>hr</cp:lastModifiedBy>
  <dcterms:modified xsi:type="dcterms:W3CDTF">2018-05-31T01:22:00Z</dcterms:modified>
  <cp:revision>1</cp:revision>
  <dc:subject/>
  <dc:title>附件2</dc:title>
</cp:coreProperties>
</file>