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政府信息公开工作情况统计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区发改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953"/>
        <w:gridCol w:w="1045"/>
      </w:tblGrid>
      <w:tr>
        <w:trPr>
          <w:trHeight w:val="24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指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主动公开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主动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动公开规范性文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发规范性文件总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府公报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务微博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政务微信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回应解读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回应公众关注热点或重大舆情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通过不同渠道和方式回应解读的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或举办新闻发布会总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要负责同志参加新闻发布会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在线访谈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策解读稿件发布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微博微信回应事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回应事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依申请公开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收到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面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传真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络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信函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形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申请办结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时办结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延期办结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申请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属于已主动公开范围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公开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意部分公开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同意公开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涉及国家秘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商业秘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个人隐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及国家安全、公共安全、经济安全和社会稳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《条例》所指政府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法规规定的其他情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属于本行政机关公开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申请信息不存在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告知作出更改补充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告知通过其他途径办理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行政复议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行政诉讼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、被举报投诉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纠错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纸质文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电子文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、依申请公开信息收取的费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、机构建设和保障经费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政府信息公开工作专门机构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设置政府信息公开查阅点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从事政府信息公开工作人员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职人员数（不包括政府公报及政府网站工作人员数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兼职人员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、政府信息公开会议和培训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举办各类培训班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接受培训人员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注：各子栏目累计数要等于总栏目数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0:00Z</dcterms:created>
  <dc:creator>Administrator</dc:creator>
  <dc:description/>
  <cp:keywords/>
  <dc:language>en-US</dc:language>
  <cp:lastModifiedBy>Administrator</cp:lastModifiedBy>
  <dcterms:modified xsi:type="dcterms:W3CDTF">2018-12-17T04:11:00Z</dcterms:modified>
  <cp:revision>2</cp:revision>
  <dc:subject/>
  <dc:title/>
</cp:coreProperties>
</file>