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关于台儿庄区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区级预算调整方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30"/>
        </w:rPr>
        <w:t>─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在台儿庄区第十二届人大常委会第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Cs/>
          <w:sz w:val="28"/>
          <w:szCs w:val="28"/>
        </w:rPr>
        <w:t>次会议上</w:t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区财政局局长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楷体_GB2312;楷体"/>
          <w:bCs/>
          <w:sz w:val="32"/>
        </w:rPr>
        <w:t>张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任、各位副主任、各位委员：</w:t>
      </w:r>
    </w:p>
    <w:p>
      <w:pPr>
        <w:pStyle w:val="Normal"/>
        <w:widowControl/>
        <w:spacing w:lineRule="exact" w:line="600"/>
        <w:ind w:firstLine="76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受区人民政府委托，我向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大常委汇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台儿庄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区级预算调整方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台儿庄区地方政府债务限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财政部要求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余额实行限额管理。枣庄市政府（枣财债</w:t>
      </w:r>
      <w:r>
        <w:rPr>
          <w:rFonts w:eastAsia="仿宋_GB2312" w:cs="仿宋_GB2312" w:ascii="仿宋_GB2312" w:hAnsi="仿宋_GB2312"/>
          <w:bCs/>
          <w:sz w:val="32"/>
          <w:szCs w:val="32"/>
        </w:rPr>
        <w:t>[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eastAsia="仿宋_GB2312" w:cs="仿宋_GB2312" w:ascii="仿宋_GB2312" w:hAnsi="仿宋_GB2312"/>
          <w:bCs/>
          <w:sz w:val="32"/>
          <w:szCs w:val="32"/>
        </w:rPr>
        <w:t>]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核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bCs/>
          <w:sz w:val="32"/>
          <w:szCs w:val="32"/>
        </w:rPr>
        <w:t>我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地方政府债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bCs/>
          <w:sz w:val="32"/>
          <w:szCs w:val="32"/>
        </w:rPr>
        <w:t>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470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一般债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累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64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专项债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累计限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06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全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债务限额较上年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11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最大限度地使用好政府债券，建议以市政府批准的我区政府债务限额为控制目标，按照《预算法》要求，进一步完善地方政府举债融资管理机制，全面规范政府债务管理，更好地服务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Cs/>
          <w:sz w:val="32"/>
          <w:szCs w:val="32"/>
        </w:rPr>
        <w:t>区经济社会发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市转贷我区地方政府债券资金分配方案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市财政分配我区债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共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390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Cs/>
          <w:sz w:val="32"/>
          <w:szCs w:val="32"/>
        </w:rPr>
        <w:t>：新增政府债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511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置换存量债务债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276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上债券中一般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6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1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新增政府债券分配方案。市财政分配我区新增政府债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11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根据上级规定，债券资金重点用于公益性资本支出，优先保障在建公益性项目后续融资，不得用于经常性支出。结合我区实际情况，统筹考虑我区项目建设需求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分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台儿庄区实验小学西校建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京杭运河微山南至峄城段复线船闸及二级航道整治工程</w:t>
      </w:r>
      <w:r>
        <w:rPr>
          <w:rFonts w:eastAsia="仿宋_GB2312" w:cs="仿宋_GB2312" w:ascii="仿宋_GB2312" w:hAnsi="仿宋_GB2312"/>
          <w:bCs/>
          <w:sz w:val="32"/>
          <w:szCs w:val="32"/>
        </w:rPr>
        <w:t>271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台儿庄文化路片区（万庄东三里）棚户区改造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2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土地储备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化解中小学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大班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校舍建设工程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right" w:pos="873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置换存量债务债券分配方案。市财政分两批共下达我区置换存量债务债券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按照财政部要求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置换存量债务</w:t>
      </w:r>
      <w:r>
        <w:rPr>
          <w:rFonts w:ascii="仿宋_GB2312" w:hAnsi="仿宋_GB2312" w:cs="仿宋_GB2312" w:eastAsia="仿宋_GB2312"/>
          <w:bCs/>
          <w:sz w:val="32"/>
          <w:szCs w:val="32"/>
        </w:rPr>
        <w:t>债券资金必须用于偿还政府负有偿还责任的债务本金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因此我区</w:t>
      </w:r>
      <w:r>
        <w:rPr>
          <w:rFonts w:ascii="仿宋_GB2312" w:hAnsi="仿宋_GB2312" w:cs="仿宋_GB2312" w:eastAsia="仿宋_GB2312"/>
          <w:bCs/>
          <w:sz w:val="32"/>
          <w:szCs w:val="32"/>
        </w:rPr>
        <w:t>用于置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债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年</w:t>
      </w:r>
      <w:r>
        <w:rPr>
          <w:rFonts w:ascii="仿宋_GB2312" w:hAnsi="仿宋_GB2312" w:cs="仿宋_GB2312" w:eastAsia="仿宋_GB2312"/>
          <w:bCs/>
          <w:sz w:val="32"/>
          <w:szCs w:val="32"/>
        </w:rPr>
        <w:t>到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金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国开行</w:t>
      </w:r>
      <w:r>
        <w:rPr>
          <w:rFonts w:ascii="仿宋_GB2312" w:hAnsi="仿宋_GB2312" w:cs="仿宋_GB2312" w:eastAsia="仿宋_GB2312"/>
          <w:bCs/>
          <w:sz w:val="32"/>
          <w:szCs w:val="32"/>
        </w:rPr>
        <w:t>贷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年</w:t>
      </w:r>
      <w:r>
        <w:rPr>
          <w:rFonts w:ascii="仿宋_GB2312" w:hAnsi="仿宋_GB2312" w:cs="仿宋_GB2312" w:eastAsia="仿宋_GB2312"/>
          <w:bCs/>
          <w:sz w:val="32"/>
          <w:szCs w:val="32"/>
        </w:rPr>
        <w:t>到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金</w:t>
      </w:r>
      <w:r>
        <w:rPr>
          <w:rFonts w:eastAsia="仿宋_GB2312" w:cs="仿宋_GB2312" w:ascii="仿宋_GB2312" w:hAnsi="仿宋_GB2312"/>
          <w:bCs/>
          <w:sz w:val="32"/>
          <w:szCs w:val="32"/>
        </w:rPr>
        <w:t>126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区级预算调整方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《预算法》和政府债券资金管理有关规定，市财政分配我区的地方政府债券资金，需全额纳入区级预算管理。其中，一般债券纳入一般公共预算管理，专项债券纳入政府性基金预算管理。据此，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区级预算提出如下调整方案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一般公共预算调整方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因市财政转贷一般债务增加调整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市财政共分配我区一般债券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7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区级一般债务收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7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同时相应增加一般公共预算支出，其中：区本级一般公共预算支出中教育支出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区本级债务还本支出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项支出不构成一般公共预算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调整后平衡情况：根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政府债务增减情况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区级一般公共预算支出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81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01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区级一般公共预算总收入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858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35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区级一般公共预算总支出由年初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858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335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调整后的预算是平衡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政府性基金预算调整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因市财政转贷专项债务增加调整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市财政转贷我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bCs/>
          <w:sz w:val="32"/>
          <w:szCs w:val="32"/>
        </w:rPr>
        <w:t>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491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按要求应纳入政府性基金预算管理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区级政府性基金地方政府债务收入调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91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同时相应调增区级政府性基金支出，其中区级政府性基金支出中城乡社区支出调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91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因国有土地有偿使用收入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调整情况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年，我区因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eastAsia="zh-CN"/>
        </w:rPr>
        <w:t>北部文教新区建设办理土地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手续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eastAsia="zh-CN"/>
        </w:rPr>
        <w:t>、商住地出让增加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等原因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全年区级政府性基金预算收入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相应区级政府性基金预算支出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主要用于东三里万庄棚改安置房建设和北部文教新区基础设施建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按照上述方案调整后，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年区级政府性基金收支总额由年初的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37829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万元，调整到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111969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万元，收支相抵，区级政府性基金预算收支平衡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任、各位副主任、各位委员，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</w:rPr>
        <w:t>以上拟调整预算方案，既符合我区重点项目支出的客观实际，又体现了统筹兼顾，保证了收支平衡。上述预算调整方案已经区政府同意，现提请区人大常委会审议批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6:00Z</dcterms:created>
  <dc:creator>hykj</dc:creator>
  <dc:description/>
  <dc:language>en-US</dc:language>
  <cp:lastModifiedBy>倾盆大雨</cp:lastModifiedBy>
  <cp:lastPrinted>2017-12-22T15:26:00Z</cp:lastPrinted>
  <dcterms:modified xsi:type="dcterms:W3CDTF">2017-12-26T07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