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关于台儿庄区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区级预算调整方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──</w:t>
      </w:r>
      <w:r>
        <w:rPr>
          <w:rFonts w:eastAsia="仿宋_GB2312" w:ascii="仿宋_GB2312" w:hAnsi="仿宋_GB2312"/>
          <w:bCs/>
          <w:sz w:val="30"/>
        </w:rPr>
        <w:t>2016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12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8</w:t>
      </w:r>
      <w:r>
        <w:rPr>
          <w:rFonts w:ascii="仿宋_GB2312" w:hAnsi="仿宋_GB2312" w:eastAsia="仿宋_GB2312"/>
          <w:bCs/>
          <w:sz w:val="30"/>
        </w:rPr>
        <w:t>日在台儿庄区第十一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人大常委会第</w:t>
      </w:r>
      <w:r>
        <w:rPr>
          <w:rFonts w:eastAsia="仿宋_GB2312" w:ascii="仿宋_GB2312" w:hAnsi="仿宋_GB2312"/>
          <w:bCs/>
          <w:sz w:val="30"/>
        </w:rPr>
        <w:t>34</w:t>
      </w:r>
      <w:r>
        <w:rPr>
          <w:rFonts w:ascii="仿宋_GB2312" w:hAnsi="仿宋_GB2312" w:eastAsia="仿宋_GB2312"/>
          <w:bCs/>
          <w:sz w:val="30"/>
        </w:rPr>
        <w:t>次会议上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区财政局局长</w:t>
      </w:r>
      <w:r>
        <w:rPr>
          <w:rFonts w:cs="Calibri" w:eastAsia="Calibri"/>
          <w:bCs/>
          <w:sz w:val="32"/>
        </w:rPr>
        <w:t xml:space="preserve">   </w:t>
      </w:r>
      <w:r>
        <w:rPr>
          <w:rFonts w:eastAsia="楷体_GB2312"/>
          <w:bCs/>
          <w:sz w:val="32"/>
        </w:rPr>
        <w:t>张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任、各位副主任、各位委员：</w:t>
      </w:r>
    </w:p>
    <w:p>
      <w:pPr>
        <w:pStyle w:val="Normal"/>
        <w:widowControl/>
        <w:spacing w:lineRule="exact" w:line="600"/>
        <w:ind w:firstLine="768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受区人民政府委托，我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大常委汇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台儿庄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区级预算调整方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台儿庄区地方政府债务限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财政部要求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余额实行限额管理。枣庄市政府（枣财债</w:t>
      </w:r>
      <w:r>
        <w:rPr>
          <w:rFonts w:eastAsia="仿宋_GB2312" w:cs="仿宋_GB2312" w:ascii="仿宋_GB2312" w:hAnsi="仿宋_GB2312"/>
          <w:bCs/>
          <w:sz w:val="32"/>
          <w:szCs w:val="32"/>
        </w:rPr>
        <w:t>[2016]1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核定我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959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一般债务</w:t>
      </w:r>
      <w:r>
        <w:rPr>
          <w:rFonts w:eastAsia="仿宋_GB2312" w:cs="仿宋_GB2312" w:ascii="仿宋_GB2312" w:hAnsi="仿宋_GB2312"/>
          <w:bCs/>
          <w:sz w:val="32"/>
          <w:szCs w:val="32"/>
        </w:rPr>
        <w:t>74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bCs/>
          <w:sz w:val="32"/>
          <w:szCs w:val="32"/>
        </w:rPr>
        <w:t>2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Cs/>
          <w:sz w:val="32"/>
          <w:szCs w:val="32"/>
        </w:rPr>
        <w:t>新增债务余额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一般债务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6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专项债务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3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最大限度地使用好政府债券工具，建议以市政府批准的我区政府债务限额为控制目标，按照《预算法》要求，进一步完善地方政府举债融资管理机制，全面规范政府债务管理，更好地服务于全区经济社会发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市转贷我区地方政府债券资金分配方案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财政分配我区债券额度共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5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Cs/>
          <w:sz w:val="32"/>
          <w:szCs w:val="32"/>
        </w:rPr>
        <w:t>：新增政府债券额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置换存量债务债券额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58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新增政府债券分配方案。市财政分配我区新增政府债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在债券安排上，结合区级及镇街债务到期情况，区级留用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转贷镇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根据上级规定，债券资金重点用于公益性资本支出，优先保障在建公益性项目后续融资，不得用于经常性支出。结合我区实际情况，统筹考虑我区项目建设、上级对扶贫开发资金的专门要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分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台儿庄区实验小学西校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7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S234</w:t>
      </w:r>
      <w:r>
        <w:rPr>
          <w:rFonts w:ascii="仿宋_GB2312" w:hAnsi="仿宋_GB2312" w:cs="仿宋_GB2312" w:eastAsia="仿宋_GB2312"/>
          <w:bCs/>
          <w:sz w:val="32"/>
          <w:szCs w:val="32"/>
        </w:rPr>
        <w:t>沂台线南延工程台儿庄雷草至李山口段</w:t>
      </w:r>
      <w:r>
        <w:rPr>
          <w:rFonts w:eastAsia="仿宋_GB2312" w:cs="仿宋_GB2312" w:ascii="仿宋_GB2312" w:hAnsi="仿宋_GB2312"/>
          <w:bCs/>
          <w:sz w:val="32"/>
          <w:szCs w:val="32"/>
        </w:rPr>
        <w:t>13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扶贫专项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置换存量债务债券分配方案。市财政分五批共下达我区置换存量债务债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根据上级认定的债务余额情况，区级留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85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转贷镇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27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按照财政部要求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置换存量债务</w:t>
      </w:r>
      <w:r>
        <w:rPr>
          <w:rFonts w:ascii="仿宋_GB2312" w:hAnsi="仿宋_GB2312" w:cs="仿宋_GB2312" w:eastAsia="仿宋_GB2312"/>
          <w:bCs/>
          <w:sz w:val="32"/>
          <w:szCs w:val="32"/>
        </w:rPr>
        <w:t>债券资金必须用于偿还政府负有偿还责任的债务本金，不得用于偿还非公益性资本支出举借的债务，不得用于偿还应由企事业单位等自身收益偿还的债务，不得用于付息和经常性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预算调整方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《预算法》和政府债券资金管理有关规定，市财政分配我区的地方政府债券资金额度，需全额纳入区级预算管理。其中，一般债券纳入一般公共预算管理，专项债券纳入政府性基金预算管理。据此，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预算提出如下调整方案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一般公共预算调整方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因市财政转贷一般债务增加调整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财政共分配我区政府一般债券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，剔除转贷镇（街）一般债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9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后，区级一般债务收入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同时相应增加一般公共预算预算支出，其中：区本级一般公共预算支出中教育支出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农林水支出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本级债务还本支出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5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项支出不构成一般公共预算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因全面实施“营改增”试点收入减少调整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起全面实施“营改增”试点改革，营业税全部改征增值税，并且中央与地方各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比例分享，致使区级一般公共预算收入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相应区级一般预算支出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调整后平衡情况：根据以上收支增减情况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一般公共预算收入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一般公共预算支出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98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7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区级一般公共预算总收入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00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区级一般公共预算总支出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00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调整后的预算是平衡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政府性基金预算调整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因市财政转贷专项债务增加调整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市财政转贷我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债券中</w:t>
      </w:r>
      <w:r>
        <w:rPr>
          <w:rFonts w:eastAsia="仿宋_GB2312" w:cs="仿宋_GB2312" w:ascii="仿宋_GB2312" w:hAnsi="仿宋_GB2312"/>
          <w:bCs/>
          <w:sz w:val="32"/>
          <w:szCs w:val="32"/>
        </w:rPr>
        <w:t>17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按要求应纳入政府性基金预算管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级政府性基金地方政府债务收入调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同时相应调增区级政府性基金支出，其中：区级政府性基金支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城乡社区支出调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地方政府债务专项还本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本项支出不构成政府性基金支出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4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因国有土地有偿使用收入减少调整情况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年，我区因部分商业住宅用地流拍、重点项目建设划拨土地手续未批复等原因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年区级政府性基金预算收入将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相应区级政府性基金预算支出调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按照上述方案调整后，区级政府性基金预算收入调整为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11400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区级政府性基金支出调整为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31436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年区级政府性基金收支总额由年初的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40112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调整到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收支相抵，区级政府性基金预算收支平衡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任、各位副主任、各位委员，</w:t>
      </w:r>
      <w:r>
        <w:rPr>
          <w:rFonts w:ascii="仿宋" w:hAnsi="仿宋" w:cs="仿宋" w:eastAsia="仿宋"/>
          <w:color w:val="000000"/>
          <w:sz w:val="32"/>
          <w:szCs w:val="32"/>
        </w:rPr>
        <w:t>以上拟调整预算方案，综合考虑了税收变动、收支结构、政府债券等方面因素，既符合客观实际，又体现了统筹兼顾，保证了收支平衡。上述预算调整方案已经区政府同意，现提请区人大常委会审议批准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6:00Z</dcterms:created>
  <dc:creator>hykj</dc:creator>
  <dc:description/>
  <dc:language>en-US</dc:language>
  <cp:lastModifiedBy>Administrator</cp:lastModifiedBy>
  <cp:lastPrinted>2016-12-26T13:48:00Z</cp:lastPrinted>
  <dcterms:modified xsi:type="dcterms:W3CDTF">2016-12-26T06:1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