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Calibri Light"/>
          <w:sz w:val="44"/>
          <w:szCs w:val="44"/>
        </w:rPr>
      </w:pPr>
      <w:r>
        <w:rPr>
          <w:rFonts w:ascii="Calibri Light" w:hAnsi="Calibri Light" w:eastAsia="Calibri Light"/>
          <w:sz w:val="44"/>
          <w:szCs w:val="44"/>
        </w:rPr>
        <w:t>台儿庄区应急管理局执法结果公示（</w:t>
      </w:r>
      <w:r>
        <w:rPr>
          <w:rFonts w:eastAsia="Calibri Light" w:cs="宋体" w:ascii="Calibri Light" w:hAnsi="Calibri Light"/>
          <w:sz w:val="44"/>
          <w:szCs w:val="44"/>
        </w:rPr>
        <w:t>202</w:t>
      </w:r>
      <w:r>
        <w:rPr>
          <w:rFonts w:eastAsia="Calibri Light" w:cs="宋体" w:ascii="Calibri Light" w:hAnsi="Calibri Light"/>
          <w:sz w:val="44"/>
          <w:szCs w:val="44"/>
          <w:lang w:val="en-US" w:eastAsia="zh-CN"/>
        </w:rPr>
        <w:t>4</w:t>
      </w:r>
      <w:r>
        <w:rPr>
          <w:rFonts w:ascii="Calibri Light" w:hAnsi="Calibri Light" w:cs="宋体" w:eastAsia="Calibri Light"/>
          <w:sz w:val="44"/>
          <w:szCs w:val="44"/>
        </w:rPr>
        <w:t>年</w:t>
      </w:r>
      <w:r>
        <w:rPr>
          <w:rFonts w:eastAsia="Calibri Light" w:cs="宋体" w:ascii="Calibri Light" w:hAnsi="Calibri Light"/>
          <w:sz w:val="44"/>
          <w:szCs w:val="44"/>
          <w:lang w:val="en-US" w:eastAsia="zh-CN"/>
        </w:rPr>
        <w:t>1-12</w:t>
      </w:r>
      <w:r>
        <w:rPr>
          <w:rFonts w:ascii="Calibri Light" w:hAnsi="Calibri Light" w:eastAsia="Calibri Light"/>
          <w:sz w:val="44"/>
          <w:szCs w:val="44"/>
        </w:rPr>
        <w:t>月）</w:t>
      </w:r>
    </w:p>
    <w:tbl>
      <w:tblPr>
        <w:tblW w:w="15284" w:type="dxa"/>
        <w:jc w:val="left"/>
        <w:tblInd w:w="-539" w:type="dxa"/>
        <w:tblLayout w:type="fixed"/>
        <w:tblCellMar>
          <w:top w:w="0" w:type="dxa"/>
          <w:left w:w="108" w:type="dxa"/>
          <w:bottom w:w="0" w:type="dxa"/>
          <w:right w:w="108" w:type="dxa"/>
        </w:tblCellMar>
      </w:tblPr>
      <w:tblGrid>
        <w:gridCol w:w="606"/>
        <w:gridCol w:w="1350"/>
        <w:gridCol w:w="6540"/>
        <w:gridCol w:w="4176"/>
        <w:gridCol w:w="1188"/>
        <w:gridCol w:w="142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执法类别</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事项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执法对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执法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结案日期</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兴源水泥有限公司未按规定设置明显的有限空间安全警示标志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兴源水泥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3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亿和机械装备有限公司未在有较大危险因素的生产经营场所设置明显的安全警示标志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亿和机械装备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3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台儿庄区龙贵凤烟花爆竹专卖店变更经营场所未重新办理零售许可证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变更经营场所未重新办理零售许可证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福江木业有限公司未对安全设备定期检测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对安全设备定期检测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祥顺纺织品有限公司未对安全设备定期检测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对安全设备定期检测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润明石化有限公司安全设备的安装、使用不符合国家标准等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润明石化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德润淀粉科技有限公司安全设备的安装、使用不符合国家标准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德润淀粉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富垚玩具有限公司安全设备的检测不符合国家标准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富垚玩具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依行天下服饰有限公司安全设备的检测不符合国家标准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依行天下服饰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2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鸿润纸业有限公司使用应当淘汰的危及生产安全的设备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鸿润纸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2.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新蓝海装饰材料有限公司未按规定开展粉尘防爆专项培训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新蓝海装饰材料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3.6</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大运河淀粉有限公司生产车间内斗提机法兰及其设备支架等未做静电跨接和接地装置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大运河淀粉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1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方力汽车零部件有限公司未对有限空间进行辨识，建立有限空间管理台账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方力汽车零部件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1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汉森造纸数控设备有限公司未为从业人员提供符合国家标准的劳动防护用品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汉森造纸数控设备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1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瑞垚机械配件有限公司未按照规定对从业人员进行安全生产教育培训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瑞垚机械配件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1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桥南制氧有限公司未为从业人员提供符合国家标准的安全帽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为从业人员提供符合国家标准的安全帽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24</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祥盛食品有限公司未按规定安装安全设备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按规定安装安全设备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25</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台儿庄区涧头集镇权超加油站未对安全设备进行定期检测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台儿庄区涧头集镇权超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25</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鑫富源门业股份有限公司安全设备的安装、使用不符合国家标准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鑫富源门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2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泰林纸业有限公司未与承包单位签订专门的安全生产管理协议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泰林纸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2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天耀淀粉科技有限公司未按规定开展粉尘防爆专项培训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天耀淀粉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4.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中国非金属材料南京矿山工程有限公司台儿庄分公司违反技术标准组织作业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中国非金属材料南京矿山工程有限公司台儿庄分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5.2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台儿庄侯孟胜利加油站从业人员安全再培训时间不足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从业人员安全再培训时间不足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6.24</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齐光油气站从业人员安全再培训时间不足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从业人员安全再培训时间不足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6.24</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金成机械有限公司使用应当淘汰的危及生产安全的设备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金成机械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6.3</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联合王晁水泥有限公司狼山石灰岩矿违反技术标准组织作业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联合王晁水泥有限公司狼山石灰岩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7.3</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hyperlink w:anchor="page/lawDeal?pid=73062473&amp;type=02">
              <w:r>
                <w:rPr>
                  <w:rStyle w:val="InternetLink"/>
                  <w:rFonts w:ascii="仿宋_GB2312" w:hAnsi="仿宋_GB2312" w:cs="Times New Roman" w:eastAsia="仿宋_GB2312"/>
                  <w:sz w:val="24"/>
                  <w:szCs w:val="24"/>
                  <w:lang w:val="en-US" w:eastAsia="zh-CN"/>
                </w:rPr>
                <w:t>枣庄鑫盛木业有限公司安全出口未设置明显的应急疏散标识违法案</w:t>
              </w:r>
            </w:hyperlink>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鑫盛木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7.3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中楠包装科技有限公司未落实应急预案规定的应急物资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落实应急预案规定的应急物资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8.13</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辰达教学设备有限责任公司特种作业人员未按照规定经专门的安全作业培训并取得相应资格上岗作业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辰达教学设备有限责任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8.3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徐州筑晟建筑工程有限公司未对一般事故进行调查处理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徐州筑晟建筑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8.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信百瑞家具股份有限公司未在有限空间作业场所设置明显的安全警示标志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在有限空间作业场所设置明显的安全警示标志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9.12</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泷润建材有限公司未在有较大危险因素的生产经营场所设置明显的安全警示标志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泷润建材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9.2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申建万事达食品有限公司未在有较大危险因素的生产经营场所设置明显的安全警示标志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申建万事达食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9.2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正丰再生资源科技有限公司未对安全设备进行经常性维护、保养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正丰再生资源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9.2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泰林纸业有限公司特种作业人员未按照国家有关规定经专门的安全作业培训取得相应资格上岗作业等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泰林纸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0.1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科新智能制造（山东）有限公司特种作业人员未按照规定经专门的安全作业培训并取得相应资格上岗作业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科新智能制造（山东）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0.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胜达精密铸造有限公司安全设备安装、使用不符合国家标准等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胜达精密铸造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1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泰龙针织品有限公司安全设备的安装、使用不符合国家标准等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泰龙针织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1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基氟隆新材料科技有限公司</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台安全设备的安装不符合国家标准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基氟隆新材料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2</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大运河新型建材有限公司</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台安全设备的安装不符合国家标准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大运河新型建材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2</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鲁工机械科技（枣庄）有限公司特种作业人员未按照规定经专门的安全作业培训取得相应资格上岗作业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鲁工机械科技（枣庄）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5</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齐鑫纸制品有限公司未对</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套安全设备进行定期检测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齐鑫纸制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5</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庆海木业有限公司未在除尘器区域设置明显的安全警示标志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在除尘器区域设置明显的安全警示标志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台儿庄区如忆烟花爆竹销售店未采取措施消除事故隐患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未采取措施消除事故隐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2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台儿庄区华谟液氧厂从业人员安全再培训时间不足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从业人员安全再培训时间不足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1.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行政处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唐盛环保纤维有限公司未对有限空间进行辨识，建立有限空间管理台账违法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枣庄市唐盛环保纤维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12.2</w:t>
            </w:r>
          </w:p>
        </w:tc>
      </w:tr>
    </w:tbl>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libri Light">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outlineLvl w:val="0"/>
    </w:pPr>
    <w:rPr>
      <w:rFonts w:ascii="Calibri" w:hAnsi="Calibri" w:eastAsia="黑体" w:cs="Times New Roman"/>
      <w:b/>
      <w:kern w:val="2"/>
    </w:rPr>
  </w:style>
  <w:style w:type="paragraph" w:styleId="Heading2">
    <w:name w:val="Heading 2"/>
    <w:basedOn w:val="Normal"/>
    <w:next w:val="Normal"/>
    <w:qFormat/>
    <w:pPr>
      <w:numPr>
        <w:ilvl w:val="1"/>
        <w:numId w:val="1"/>
      </w:numPr>
      <w:spacing w:before="280" w:after="280"/>
      <w:ind w:firstLine="643"/>
      <w:jc w:val="left"/>
      <w:outlineLvl w:val="1"/>
    </w:pPr>
    <w:rPr>
      <w:rFonts w:ascii="宋体" w:hAnsi="宋体" w:eastAsia="楷体_GB2312" w:cs="宋体"/>
      <w:b/>
      <w:kern w:val="0"/>
      <w:sz w:val="32"/>
      <w:szCs w:val="36"/>
      <w:lang w:bidi="ar"/>
    </w:rPr>
  </w:style>
  <w:style w:type="character" w:styleId="Style12">
    <w:name w:val="默认段落字体"/>
    <w:qFormat/>
    <w:rPr/>
  </w:style>
  <w:style w:type="character" w:styleId="1Char">
    <w:name w:val="标题 1 Char"/>
    <w:qFormat/>
    <w:rPr>
      <w:rFonts w:ascii="Calibri" w:hAnsi="Calibri" w:eastAsia="黑体" w:cs="Times New Roman"/>
      <w:b/>
      <w:kern w:val="2"/>
      <w:sz w:val="32"/>
    </w:rPr>
  </w:style>
  <w:style w:type="character" w:styleId="2Char">
    <w:name w:val="标题 2 Char"/>
    <w:qFormat/>
    <w:rPr>
      <w:rFonts w:ascii="宋体" w:hAnsi="宋体" w:eastAsia="楷体_GB2312" w:cs="宋体"/>
      <w:b/>
      <w:kern w:val="0"/>
      <w:sz w:val="32"/>
      <w:szCs w:val="36"/>
      <w:lang w:val="en-US" w:eastAsia="zh-CN" w:bidi="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1:00Z</dcterms:created>
  <dc:creator>Administrator</dc:creator>
  <dc:description/>
  <dc:language>en-US</dc:language>
  <cp:lastModifiedBy>Administrator</cp:lastModifiedBy>
  <dcterms:modified xsi:type="dcterms:W3CDTF">2024-12-13T03: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CCE1165D410CA4A59C8A66FA2B29</vt:lpwstr>
  </property>
  <property fmtid="{D5CDD505-2E9C-101B-9397-08002B2CF9AE}" pid="3" name="KSOProductBuildVer">
    <vt:lpwstr>2052-11.8.2.10912</vt:lpwstr>
  </property>
</Properties>
</file>