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6167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         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tbl>
      <w:tblPr>
        <w:tblW w:w="90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2"/>
        <w:gridCol w:w="2145"/>
        <w:gridCol w:w="1528"/>
      </w:tblGrid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运河街道陈庄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邹洪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村东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然</cp:lastModifiedBy>
  <cp:lastPrinted>2019-07-12T14:33:00Z</cp:lastPrinted>
  <dcterms:modified xsi:type="dcterms:W3CDTF">2025-08-05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626C4A5B5464291129ACAD6070F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jMzkwMTY2ZTAwYTg1ZWU2NjBlMmEzZjIwYjNiMTEiLCJ1c2VySWQiOiIxNDcwNzcyNjU5In0=</vt:lpwstr>
  </property>
  <property fmtid="{D5CDD505-2E9C-101B-9397-08002B2CF9AE}" pid="5" name="commondata">
    <vt:lpwstr>commondata</vt:lpwstr>
  </property>
</Properties>
</file>