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台儿庄区行政审批服务局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兽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经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许可证》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专家评审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下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专家评审验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药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可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非生物制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条件，现予以公示。公示时间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tbl>
      <w:tblPr>
        <w:tblW w:w="8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625"/>
        <w:gridCol w:w="2839"/>
        <w:gridCol w:w="1424"/>
      </w:tblGrid>
      <w:tr>
        <w:trPr>
          <w:trHeight w:val="7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　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8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  <w:u w:val="none"/>
                <w:lang w:val="en-US" w:eastAsia="zh-CN"/>
              </w:rPr>
              <w:t>枣庄市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  <w:u w:val="none"/>
              </w:rPr>
              <w:t>台儿庄区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  <w:u w:val="none"/>
                <w:lang w:val="en-US" w:eastAsia="zh-CN"/>
              </w:rPr>
              <w:t>康瑞畜牧服务有限公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  <w:u w:val="none"/>
              </w:rPr>
              <w:t>山东省枣庄市台儿庄区运河街道文化路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  <w:u w:val="none"/>
              </w:rPr>
              <w:t>12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  <w:u w:val="none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kern w:val="0"/>
                <w:sz w:val="32"/>
                <w:szCs w:val="32"/>
              </w:rPr>
              <w:t>李敬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公示如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疑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在公示期内反映，反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实事求是，应签署或告知真实姓名、工作单位和联系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线索不清的匿名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匿名电话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理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儿庄区行政审批服务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3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661679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 址：台儿庄区市民中心位于台儿庄区台中路与台二十路交汇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古城学校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路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奥德瑞沂府东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儿庄区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　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4:00Z</dcterms:created>
  <dc:creator>Administrator</dc:creator>
  <dc:description/>
  <dc:language>en-US</dc:language>
  <cp:lastModifiedBy>WPS_1647914954</cp:lastModifiedBy>
  <cp:lastPrinted>2023-11-21T13:47:00Z</cp:lastPrinted>
  <dcterms:modified xsi:type="dcterms:W3CDTF">2025-07-03T01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426E305144903B97C905B1A41389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RjMzkwMTY2ZTAwYTg1ZWU2NjBlMmEzZjIwYjNiMTEiLCJ1c2VySWQiOiIxMzUwOTcxOTAxIn0=</vt:lpwstr>
  </property>
  <property fmtid="{D5CDD505-2E9C-101B-9397-08002B2CF9AE}" pid="5" name="commondata">
    <vt:lpwstr>commondata</vt:lpwstr>
  </property>
</Properties>
</file>