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6167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         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tbl>
      <w:tblPr>
        <w:tblW w:w="90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2"/>
        <w:gridCol w:w="2145"/>
        <w:gridCol w:w="1528"/>
      </w:tblGrid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涧头集镇薛庄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村民委员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麻山（马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西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侧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5-05-23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30C8861B74BC99D20560D483726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