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437"/>
        <w:jc w:val="center"/>
        <w:rPr/>
      </w:pPr>
      <w:r>
        <w:rPr/>
        <w:t>附表</w:t>
      </w:r>
      <w:r>
        <w:rPr/>
        <w:t xml:space="preserve">1 </w:t>
      </w:r>
      <w:r>
        <w:rPr/>
        <w:t>台儿庄区规模化畜禽养殖场（小区）基本情况统计表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3"/>
        <w:gridCol w:w="1586"/>
        <w:gridCol w:w="1327"/>
        <w:gridCol w:w="1842"/>
        <w:gridCol w:w="1842"/>
        <w:gridCol w:w="1068"/>
        <w:gridCol w:w="811"/>
        <w:gridCol w:w="1068"/>
        <w:gridCol w:w="1067"/>
        <w:gridCol w:w="1067"/>
        <w:gridCol w:w="1587"/>
        <w:gridCol w:w="1067"/>
        <w:gridCol w:w="2102"/>
        <w:gridCol w:w="2101"/>
        <w:gridCol w:w="1843"/>
      </w:tblGrid>
      <w:tr>
        <w:trPr>
          <w:trHeight w:val="34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养殖场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地理位置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养殖规模</w:t>
            </w:r>
          </w:p>
        </w:tc>
        <w:tc>
          <w:tcPr>
            <w:tcW w:w="10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治污现状</w:t>
            </w:r>
          </w:p>
        </w:tc>
      </w:tr>
      <w:tr>
        <w:trPr>
          <w:trHeight w:val="34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镇</w:t>
            </w:r>
            <w:r>
              <w:rPr>
                <w:rFonts w:cs="宋体;SimSun"/>
                <w:color w:val="000000"/>
                <w:kern w:val="0"/>
                <w:szCs w:val="21"/>
              </w:rPr>
              <w:t>（街道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是否位于禁养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养殖类别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存栏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年出栏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治污模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清粪方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废水处理工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废水去向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畜禽粪便处置方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病死畜禽处置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目前存在的问题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李洪召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养殖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涧头集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河口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蛋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干清粪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还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堆肥发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焚烧、深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冯兴华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涧头集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万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生猪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干清粪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还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堆肥发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焚烧、深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郑磊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养殖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涧头集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新河崖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蛋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干清粪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还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堆肥发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焚烧、深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闫文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养殖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涧头集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金楼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生猪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干清粪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还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堆肥发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焚烧、深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魏丽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养殖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涧头集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涧头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生猪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干清粪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还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堆肥发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焚烧、深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李克文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养殖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涧头集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徐塘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生猪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干清粪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还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堆肥发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焚烧、深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茂信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养殖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涧头集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涧头集镇徐楼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生猪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干清粪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还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堆肥发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焚烧、深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褚衍华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养殖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涧头集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涧头集镇薛庄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生猪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干清粪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还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堆肥发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焚烧、深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谷艳方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养殖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涧头集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涧头集镇耿楼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生猪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干清粪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厌氧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还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沼气池处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焚烧、深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陈方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养殖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涧头集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大张庄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肉鸭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干清粪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还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堆肥发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焚烧、深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姚纯尚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养鸭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泥沟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姚庄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肉鸭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干清粪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还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堆肥发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焚烧、深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姚纯华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肉鸭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泥沟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姚庄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肉鸭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干清粪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还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堆肥发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焚烧、深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代思文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肉鸭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泥沟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吉庄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肉鸭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干清粪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还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堆肥发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焚烧、深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鲍楼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肉鸭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泥沟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鲍楼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肉鸭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干清粪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还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堆肥发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焚烧、深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陈中思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肉鸭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泥沟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邵里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肉鸭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5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干清粪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还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堆肥发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焚烧、深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刘建磊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肉鸭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泥沟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红西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肉鸭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干清粪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还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堆肥发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焚烧、深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耿庆生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肉鸭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泥沟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三付楼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肉鸭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干清粪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还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堆肥发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焚烧、深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孙晋发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肉鸭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泥沟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三付楼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肉鸭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干清粪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还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堆肥发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焚烧、深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刘加跃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肉鸭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泥沟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杨庙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肉鸭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干清粪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还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堆肥发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焚烧、深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黄立仁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肉鸭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泥沟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杨庙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肉鸭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5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干清粪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还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堆肥发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焚烧、深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胡敬忠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肉鸭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泥沟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东大庄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肉鸭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5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干清粪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还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堆肥发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焚烧、深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景怀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肉鸭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泥沟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东大庄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肉鸭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干清粪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还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堆肥发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焚烧、深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玉海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肉鸭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泥沟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东兰城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肉鸭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干清粪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还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堆肥发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焚烧、深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怀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肉鸭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泥沟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西兰城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肉鸭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干清粪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还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堆肥发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焚烧、深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孙晋胜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肉鸭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泥沟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三付楼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肉鸭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5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干清粪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还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堆肥发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焚烧、深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刘学华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肉鸭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泥沟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三付楼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肉鸭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5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干清粪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还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堆肥发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焚烧、深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胡开乐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肉鸭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泥沟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夹坊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肉鸭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干清粪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还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焚烧、深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孟凡龙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肉鸭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泥沟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欢屯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肉鸭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干清粪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还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堆肥发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焚烧、深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马先锋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肉鸭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泥沟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马庄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肉鸭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5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干清粪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还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焚烧、深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隆兴生猪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养殖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泥沟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泥沟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生猪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干清粪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还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堆肥发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焚烧、深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旺八猪生态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养殖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泥沟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岔河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生猪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干清粪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还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堆肥发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焚烧、深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昌盛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养殖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马兰屯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彭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生猪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干清粪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还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堆肥发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焚烧、深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海涛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马兰屯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坝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生猪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干清粪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还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堆肥发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焚烧、深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闫顺利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马兰屯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任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生猪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干清粪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还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堆肥发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焚烧、深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李业刚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马兰屯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后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生猪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干清粪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还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堆肥发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焚烧、深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恩会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马兰屯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后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肉羊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干清粪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还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堆肥发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焚烧、深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胡民乐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马兰屯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后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肉羊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干清粪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还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堆肥发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焚烧、深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魏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马兰屯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姚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蛋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干清粪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还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堆肥发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焚烧、深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山东祥和乳业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有限责任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马兰屯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抗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奶牛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干清粪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厌氧</w:t>
            </w:r>
            <w:r>
              <w:rPr>
                <w:color w:val="000000"/>
                <w:kern w:val="0"/>
                <w:szCs w:val="21"/>
              </w:rPr>
              <w:t>+</w:t>
            </w:r>
            <w:r>
              <w:rPr>
                <w:rFonts w:cs="宋体;SimSun"/>
                <w:color w:val="000000"/>
                <w:kern w:val="0"/>
                <w:szCs w:val="21"/>
              </w:rPr>
              <w:t>好氧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还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沼气池处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焚烧、深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田成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邳庄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官庄邵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肉鸭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干清粪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厌氧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还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堆肥发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焚烧、深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李刚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邳庄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邳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生猪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干清粪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厌氧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还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堆肥发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焚烧、深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恒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邳庄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盘龙大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肉鸭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干清粪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厌氧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还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堆肥发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焚烧、深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季严军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邳庄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盘龙大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肉鸭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干清粪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厌氧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还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堆肥发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焚烧、深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庄士坤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邳庄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邳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肉鸭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干清粪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厌氧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还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堆肥发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焚烧、深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宋付国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邳庄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肉鸭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干清粪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厌氧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还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堆肥发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焚烧、深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韩召军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邳庄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肉鸭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干清粪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厌氧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还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堆肥发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焚烧、深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月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邳庄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后石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肉鸭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干清粪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厌氧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还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堆肥发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焚烧、深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秀华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邳庄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后石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肉鸭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干清粪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厌氧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还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堆肥发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焚烧、深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东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邳庄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后石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肉鸭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干清粪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厌氧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还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堆肥发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焚烧、深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庞贵华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邳庄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旗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肉鸭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干清粪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厌氧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还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堆肥发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焚烧、深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韩建民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邳庄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马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生猪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干清粪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厌氧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还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堆肥发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焚烧、深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郭传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邳庄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黄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生猪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干清粪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厌氧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还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堆肥发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焚烧、深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韩业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邳庄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韩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肉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干清粪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厌氧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还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堆肥发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焚烧、深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韩建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邳庄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韩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肉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干清粪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厌氧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还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堆肥发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焚烧、深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宋飞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养殖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山子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杨西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肉鸭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干清粪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还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堆肥发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焚烧、深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宋井军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养殖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山子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杨西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肉鸭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干清粪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还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堆肥发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焚烧、深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刘俊贤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养殖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山子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侯孟前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肉鸭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干清粪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还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堆肥发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焚烧、深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马洪武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养殖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山子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耿山子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肉鸭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干清粪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还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堆肥发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焚烧、深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居洋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养殖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山子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耿山子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肉鸭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干清粪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还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堆肥发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焚烧、深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陈见平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肉鸭养殖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山子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平东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肉鸭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干清粪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还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堆肥发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焚烧、深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涛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养殖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山子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泉源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肉鸭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干清粪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还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堆肥发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焚烧、深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刘伟肉鹅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养殖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山子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平西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肉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干清粪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还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堆肥发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焚烧、深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刘广成肉鹅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养殖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山子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毛官庄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肉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干清粪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还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堆肥发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焚烧、深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秦耀肉鹅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养殖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山子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武宅子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肉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干清粪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还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堆肥发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焚烧、深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于质华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养殖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山子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六里石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肉鸭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干清粪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还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堆肥发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焚烧、深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王文祥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养殖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山子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冷庄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肉鸭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干清粪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还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堆肥发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焚烧、深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夏继亮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养殖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山子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黄邱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生猪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干清粪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还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堆肥发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焚烧、深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阚飞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养殖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山子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阚庄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生猪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干清粪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还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堆肥发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焚烧、深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刘琪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养殖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山子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杨东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生猪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干清粪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还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堆肥发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焚烧、深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刘慎洋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养殖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山子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杨东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肉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干清粪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还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堆肥发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焚烧、深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潘万喜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养殖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山子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中山子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蛋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干清粪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还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堆肥发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焚烧、深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谢开哲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养殖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山子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耿山子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奶牛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干清粪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还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沼气池处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焚烧、深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侯修东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养殖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山子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泉源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奶牛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干清粪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还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沼气池处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焚烧、深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瑞鑫乳业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山子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尤沃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奶牛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干清粪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厌氧</w:t>
            </w:r>
            <w:r>
              <w:rPr>
                <w:color w:val="000000"/>
                <w:kern w:val="0"/>
                <w:szCs w:val="21"/>
              </w:rPr>
              <w:t>+</w:t>
            </w:r>
            <w:r>
              <w:rPr>
                <w:rFonts w:cs="宋体;SimSun"/>
                <w:color w:val="000000"/>
                <w:kern w:val="0"/>
                <w:szCs w:val="21"/>
              </w:rPr>
              <w:t>好氧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还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沼气池处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焚烧、深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凤鸣特种鸡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养殖合作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运河街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顺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蛋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干清粪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还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沼气池处理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焚烧、深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杨宗云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养殖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马兰屯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泉头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肉鸭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干清粪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还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堆肥发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焚烧、深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杨栋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养殖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马兰屯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泉头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肉鸭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干清粪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还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堆肥发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焚烧、深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杨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养殖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马兰屯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泉头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肉鸭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干清粪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还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堆肥发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焚烧、深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杨发明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养殖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马兰屯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泉头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肉鸭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干清粪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还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堆肥发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焚烧、深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冯文国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养殖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马兰屯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泉头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肉鸭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干清粪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还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堆肥发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焚烧、深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天华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养殖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马兰屯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北闸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肉鸭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干清粪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还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堆肥发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焚烧、深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殷献英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养殖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马兰屯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泉头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肉鸭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干清粪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还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堆肥发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焚烧、深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杨宗同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养殖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马兰屯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泉头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肉鸭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干清粪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还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堆肥发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焚烧、深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杨四栋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养殖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马兰屯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泉头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肉鸭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干清粪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还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堆肥发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焚烧、深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杨宗亮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养殖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马兰屯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泉头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肉鸭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干清粪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还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堆肥发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焚烧、深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徐士江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养殖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马兰屯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南洛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肉鸭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干清粪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还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堆肥发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焚烧、深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丁全喜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养殖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马兰屯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丁楼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肉鸭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干清粪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还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堆肥发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焚烧、深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孙法新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养殖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马兰屯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彭庄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肉鸭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干清粪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还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堆肥发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焚烧、深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18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ind w:left="0" w:hanging="360"/>
              <w:jc w:val="left"/>
              <w:rPr/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lang w:bidi="ar"/>
              </w:rPr>
              <w:t>①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0"/>
                <w:szCs w:val="20"/>
                <w:lang w:bidi="ar"/>
              </w:rPr>
              <w:t>治污模式主要包括：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0"/>
                <w:szCs w:val="20"/>
                <w:lang w:bidi="ar"/>
              </w:rPr>
              <w:t>、厌氧消化模式：粪便和废水均进行厌氧消化处理；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0"/>
                <w:szCs w:val="20"/>
                <w:lang w:bidi="ar"/>
              </w:rPr>
              <w:t>、粪污堆肥模式：粪便进行堆肥发酵，废水进行生化处理；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lang w:bidi="ar"/>
              </w:rPr>
              <w:t>c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0"/>
                <w:szCs w:val="20"/>
                <w:lang w:bidi="ar"/>
              </w:rPr>
              <w:t>、发酵床养殖模式；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lang w:bidi="ar"/>
              </w:rPr>
              <w:t>d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0"/>
                <w:szCs w:val="20"/>
                <w:lang w:bidi="ar"/>
              </w:rPr>
              <w:t>、其他；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lang w:bidi="ar"/>
              </w:rPr>
              <w:t>e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0"/>
                <w:szCs w:val="20"/>
                <w:lang w:bidi="ar"/>
              </w:rPr>
              <w:t>、无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0"/>
                <w:szCs w:val="20"/>
                <w:lang w:bidi="ar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lang w:bidi="ar"/>
              </w:rPr>
              <w:t>②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0"/>
                <w:szCs w:val="20"/>
                <w:lang w:bidi="ar"/>
              </w:rPr>
              <w:t>目前存在的问题：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0"/>
                <w:szCs w:val="20"/>
                <w:lang w:bidi="ar"/>
              </w:rPr>
              <w:t>、位于禁养区；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0"/>
                <w:szCs w:val="20"/>
                <w:lang w:bidi="ar"/>
              </w:rPr>
              <w:t>、无废水处理设施或不完善；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lang w:bidi="ar"/>
              </w:rPr>
              <w:t>c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0"/>
                <w:szCs w:val="20"/>
                <w:lang w:bidi="ar"/>
              </w:rPr>
              <w:t>、废水不能达标排放；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lang w:bidi="ar"/>
              </w:rPr>
              <w:t>d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0"/>
                <w:szCs w:val="20"/>
                <w:lang w:bidi="ar"/>
              </w:rPr>
              <w:t>、粪便处置；</w:t>
            </w:r>
            <w:r>
              <w:rPr>
                <w:rFonts w:eastAsia="等线;微软雅黑" w:cs="等线;微软雅黑" w:ascii="等线;微软雅黑" w:hAnsi="等线;微软雅黑"/>
                <w:color w:val="000000"/>
                <w:kern w:val="0"/>
                <w:sz w:val="20"/>
                <w:szCs w:val="20"/>
                <w:lang w:bidi="ar"/>
              </w:rPr>
              <w:t>d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0"/>
                <w:szCs w:val="20"/>
                <w:lang w:bidi="ar"/>
              </w:rPr>
              <w:t>、恶臭严重</w:t>
            </w:r>
            <w:r>
              <w:rPr>
                <w:rFonts w:ascii="等线;微软雅黑" w:hAnsi="等线;微软雅黑" w:cs="等线;微软雅黑" w:eastAsia="等线;微软雅黑"/>
                <w:color w:val="000000"/>
                <w:kern w:val="0"/>
                <w:sz w:val="20"/>
                <w:szCs w:val="20"/>
                <w:lang w:bidi="ar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等线">
    <w:altName w:val="微软雅黑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outlineLvl w:val="0"/>
    </w:pPr>
    <w:rPr>
      <w:rFonts w:ascii="黑体;SimHei" w:hAnsi="黑体;SimHei" w:eastAsia="黑体;SimHei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auto" w:line="360"/>
      <w:outlineLvl w:val="2"/>
    </w:pPr>
    <w:rPr>
      <w:rFonts w:ascii="宋体;SimSun" w:hAnsi="宋体;SimSun" w:cs="宋体;SimSu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;SimHei" w:hAnsi="黑体;SimHei" w:eastAsia="黑体;SimHei" w:cs="Times New Roman"/>
      <w:b/>
      <w:kern w:val="2"/>
      <w:sz w:val="32"/>
      <w:szCs w:val="32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3Char">
    <w:name w:val="标题 3 Char"/>
    <w:qFormat/>
    <w:rPr>
      <w:rFonts w:ascii="宋体;SimSun" w:hAnsi="宋体;SimSun" w:eastAsia="宋体;SimSun" w:cs="Times New Roman"/>
      <w:b/>
      <w:bCs/>
      <w:sz w:val="28"/>
      <w:szCs w:val="28"/>
    </w:rPr>
  </w:style>
  <w:style w:type="character" w:styleId="4Char">
    <w:name w:val="标题 4 Char"/>
    <w:qFormat/>
    <w:rPr>
      <w:rFonts w:ascii="Arial" w:hAnsi="Arial" w:eastAsia="黑体;SimHei" w:cs="Times New Roman"/>
      <w:b/>
      <w:bCs/>
      <w:sz w:val="28"/>
      <w:szCs w:val="28"/>
    </w:rPr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HksChar">
    <w:name w:val="正文hks Char"/>
    <w:qFormat/>
    <w:rPr>
      <w:sz w:val="24"/>
    </w:rPr>
  </w:style>
  <w:style w:type="character" w:styleId="40015Char">
    <w:name w:val="样式 标题 4 + 段前: 0 磅 段后: 0 磅 行距: 1.5 倍行距 Char"/>
    <w:qFormat/>
    <w:rPr>
      <w:rFonts w:ascii="Arial" w:hAnsi="Arial" w:eastAsia="宋体;SimSun" w:cs="宋体;SimSun"/>
      <w:b/>
      <w:bCs/>
      <w:sz w:val="28"/>
      <w:szCs w:val="2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szCs w:val="21"/>
    </w:rPr>
  </w:style>
  <w:style w:type="character" w:styleId="Char3">
    <w:name w:val="文档结构图 Char"/>
    <w:qFormat/>
    <w:rPr>
      <w:rFonts w:ascii="Times New Roman" w:hAnsi="Times New Roman" w:eastAsia="宋体;SimSun" w:cs="Times New Roman"/>
      <w:szCs w:val="24"/>
      <w:shd w:fill="000080" w:val="clear"/>
    </w:rPr>
  </w:style>
  <w:style w:type="character" w:styleId="Char4">
    <w:name w:val="正文文本 Char"/>
    <w:qFormat/>
    <w:rPr>
      <w:rFonts w:ascii="Times New Roman" w:hAnsi="Times New Roman" w:eastAsia="宋体;SimSun" w:cs="Times New Roman"/>
      <w:b/>
      <w:bCs/>
      <w:sz w:val="52"/>
      <w:szCs w:val="24"/>
    </w:rPr>
  </w:style>
  <w:style w:type="character" w:styleId="Char5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Char11">
    <w:name w:val="纯文本 Char1"/>
    <w:qFormat/>
    <w:rPr>
      <w:rFonts w:ascii="宋体;SimSun" w:hAnsi="宋体;SimSun" w:eastAsia="宋体;SimSun" w:cs="Courier New"/>
      <w:szCs w:val="21"/>
    </w:rPr>
  </w:style>
  <w:style w:type="character" w:styleId="Char6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12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3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7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正文缩进"/>
    <w:basedOn w:val="Normal"/>
    <w:qFormat/>
    <w:pPr>
      <w:ind w:firstLine="420"/>
    </w:pPr>
    <w:rPr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1">
    <w:name w:val="正文缩进1"/>
    <w:basedOn w:val="Normal"/>
    <w:qFormat/>
    <w:pPr>
      <w:spacing w:lineRule="exact" w:line="480"/>
      <w:ind w:firstLine="643"/>
    </w:pPr>
    <w:rPr>
      <w:rFonts w:eastAsia="仿宋_GB2312;仿宋"/>
      <w:sz w:val="28"/>
    </w:rPr>
  </w:style>
  <w:style w:type="paragraph" w:styleId="40015">
    <w:name w:val="样式 标题 4 + 段前: 0 磅 段后: 0 磅 行距: 1.5 倍行距"/>
    <w:basedOn w:val="Heading4"/>
    <w:qFormat/>
    <w:pPr>
      <w:spacing w:lineRule="auto" w:line="360" w:before="0" w:after="0"/>
    </w:pPr>
    <w:rPr>
      <w:rFonts w:eastAsia="宋体;SimSun" w:cs="宋体;SimSun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360"/>
      <w:ind w:left="420" w:hanging="0"/>
      <w:jc w:val="center"/>
    </w:pPr>
    <w:rPr/>
  </w:style>
  <w:style w:type="paragraph" w:styleId="TableParagraph">
    <w:name w:val="Table Paragraph"/>
    <w:basedOn w:val="Normal"/>
    <w:qFormat/>
    <w:pPr>
      <w:spacing w:lineRule="exact" w:line="272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CharCharCharCharCharCharCharCharChar1CharCharCharChar">
    <w:name w:val="Char Char Char Char Char Char Char Char Char1 Char Char Char Char"/>
    <w:basedOn w:val="Normal"/>
    <w:qFormat/>
    <w:pPr>
      <w:spacing w:lineRule="exact" w:line="400"/>
    </w:pPr>
    <w:rPr>
      <w:szCs w:val="21"/>
    </w:rPr>
  </w:style>
  <w:style w:type="paragraph" w:styleId="Style15">
    <w:name w:val="文字"/>
    <w:basedOn w:val="Normal"/>
    <w:qFormat/>
    <w:pPr>
      <w:widowControl/>
      <w:spacing w:lineRule="auto" w:line="360" w:before="0" w:after="120"/>
      <w:ind w:firstLine="420"/>
    </w:pPr>
    <w:rPr>
      <w:kern w:val="0"/>
      <w:sz w:val="24"/>
    </w:rPr>
  </w:style>
  <w:style w:type="paragraph" w:styleId="Style16">
    <w:name w:val="表标题"/>
    <w:basedOn w:val="Normal"/>
    <w:qFormat/>
    <w:pPr>
      <w:keepNext w:val="true"/>
      <w:spacing w:lineRule="exact" w:line="500" w:before="156" w:after="0"/>
      <w:jc w:val="center"/>
    </w:pPr>
    <w:rPr>
      <w:rFonts w:eastAsia="仿宋_GB2312;仿宋"/>
      <w:spacing w:val="10"/>
      <w:kern w:val="2"/>
      <w:sz w:val="28"/>
      <w:szCs w:val="20"/>
    </w:rPr>
  </w:style>
  <w:style w:type="paragraph" w:styleId="Hks">
    <w:name w:val="正文hks"/>
    <w:basedOn w:val="Normal"/>
    <w:qFormat/>
    <w:pPr>
      <w:spacing w:lineRule="auto" w:line="360"/>
      <w:ind w:firstLine="200"/>
    </w:pPr>
    <w:rPr>
      <w:rFonts w:ascii="Calibri" w:hAnsi="Calibri" w:eastAsia="宋体;SimSun" w:cs="Times New Roman"/>
      <w:sz w:val="24"/>
      <w:szCs w:val="22"/>
    </w:rPr>
  </w:style>
  <w:style w:type="paragraph" w:styleId="CharCharCharCharCharCharChar">
    <w:name w:val=" Char Char Char Char Char Char Char"/>
    <w:basedOn w:val="Normal"/>
    <w:qFormat/>
    <w:pPr/>
    <w:rPr>
      <w:sz w:val="24"/>
    </w:rPr>
  </w:style>
  <w:style w:type="paragraph" w:styleId="CharCharCharCharCharCharChar1">
    <w:name w:val="Char Char Char Char Char Char Char"/>
    <w:basedOn w:val="Normal"/>
    <w:qFormat/>
    <w:pPr>
      <w:spacing w:lineRule="exact" w:line="240"/>
      <w:ind w:firstLine="200"/>
    </w:pPr>
    <w:rPr>
      <w:sz w:val="28"/>
      <w:szCs w:val="28"/>
    </w:rPr>
  </w:style>
  <w:style w:type="paragraph" w:styleId="1hks">
    <w:name w:val="标题1hks"/>
    <w:basedOn w:val="Heading1"/>
    <w:next w:val="Normal"/>
    <w:qFormat/>
    <w:pPr>
      <w:numPr>
        <w:ilvl w:val="0"/>
        <w:numId w:val="0"/>
      </w:numPr>
      <w:spacing w:before="50" w:after="0"/>
      <w:ind w:hanging="0"/>
      <w:outlineLvl w:val="9"/>
    </w:pPr>
    <w:rPr>
      <w:rFonts w:ascii="Times New Roman" w:hAnsi="Times New Roman"/>
      <w:b w:val="false"/>
      <w:bCs/>
      <w:szCs w:val="44"/>
    </w:rPr>
  </w:style>
  <w:style w:type="paragraph" w:styleId="3hks">
    <w:name w:val="标题3hks"/>
    <w:basedOn w:val="Heading3"/>
    <w:next w:val="Normal"/>
    <w:qFormat/>
    <w:pPr>
      <w:snapToGrid w:val="true"/>
      <w:spacing w:before="50" w:after="0"/>
    </w:pPr>
    <w:rPr>
      <w:rFonts w:ascii="Times New Roman" w:hAnsi="Times New Roman" w:eastAsia="黑体;SimHei" w:cs="Times New Roman"/>
      <w:b w:val="false"/>
      <w:sz w:val="24"/>
      <w:szCs w:val="32"/>
    </w:rPr>
  </w:style>
  <w:style w:type="paragraph" w:styleId="2hks">
    <w:name w:val="标题2hks"/>
    <w:basedOn w:val="Heading2"/>
    <w:next w:val="Normal"/>
    <w:qFormat/>
    <w:pPr>
      <w:spacing w:lineRule="auto" w:line="360" w:before="50" w:after="0"/>
    </w:pPr>
    <w:rPr>
      <w:rFonts w:ascii="Times New Roman" w:hAnsi="Times New Roman" w:cs="Times New Roman"/>
      <w:b w:val="false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1:27:00Z</dcterms:created>
  <dc:creator>Administrator</dc:creator>
  <dc:description/>
  <cp:keywords/>
  <dc:language>en-US</dc:language>
  <cp:lastModifiedBy>风轻无痕</cp:lastModifiedBy>
  <dcterms:modified xsi:type="dcterms:W3CDTF">2017-10-28T07:01:00Z</dcterms:modified>
  <cp:revision>3</cp:revision>
  <dc:subject/>
  <dc:title/>
</cp:coreProperties>
</file>