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社会单位消防安全自查自改情况汇总表（互联网公布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77"/>
        <w:gridCol w:w="2366"/>
        <w:gridCol w:w="2173"/>
        <w:gridCol w:w="2160"/>
        <w:gridCol w:w="1116"/>
        <w:gridCol w:w="1071"/>
      </w:tblGrid>
      <w:tr>
        <w:trPr>
          <w:trHeight w:val="1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单位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自查时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发现问题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整改方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整改结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整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责任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消防安全责任人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枣庄市台东大酒店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具应急照明损坏；一处安全出口被杂物堵塞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整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整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涛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枣庄锦华之星商务酒店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部分灭火器过期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楼层防火门经常出现未关闭状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一周内完成冲压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召开会议强调部署消防工作重要性，对违反者严肃处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整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振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东平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枣庄市润凯假日酒店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二楼自助餐厅安全指示灯不亮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消防控制柜被雷击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联系维保公司更换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联系维保公司更换电路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整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永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广义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高俊集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疏散通道堆放杂物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有两处喷头不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通道杂物清理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补充喷头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整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庆和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枣庄银座商城有限公司台儿庄分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应急灯未接电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一具灭火器无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灭火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整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承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小波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枣庄台大酒店管理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09</w:t>
            </w:r>
            <w:r>
              <w:rPr>
                <w:rFonts w:ascii="宋体;SimSun" w:hAnsi="宋体;SimSun" w:cs="宋体;SimSun"/>
                <w:sz w:val="28"/>
                <w:szCs w:val="28"/>
              </w:rPr>
              <w:t>房间安全出口标志故障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手动报警表面玻璃损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换新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整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名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凤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枣庄市大运河迎宾馆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二楼餐厅和厨房无应急照明和疏散指示灯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消防无备用电源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维保公司进行补充更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整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守志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联合丰元化工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稀硝工段东北角标示牌老化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脱盐水工作有一个应急照明指示灯不亮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更换标示牌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更换应急照明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整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贺敬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齐俊祥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王晁煤电集团热电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世堂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王晁煤电集团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传远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儿庄区马兰镇液化气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一个灭火器需要更换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一个灭火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整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利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广立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儿庄区蓝天液化气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一个灭火器需要更换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一个灭火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整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利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广立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枣庄市台儿庄区叶庄液化气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电室有杂物；充气房有气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理杂物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出气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整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善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善武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石油化工股份有限公司山东枣庄台儿庄第一加油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防器材有灰尘、消防沙潮湿；灭火毯摆放不规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整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整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尚培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祁玉峰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石油化工股份有限公司山东枣庄台儿庄第七加油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尚培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祁玉峰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儿庄区恒泰液化气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办公区域电线老化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配电室无灭火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更换线路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购置灭火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整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兴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晋鹏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石油天然气股份有限公司枣庄台儿庄孟庄加油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灭火器过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换灭火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整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文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晓民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石油天然气股份有限公司枣庄台儿庄兴中路加油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兰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玉生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石油天然气股份有限公司枣庄台儿庄长捷广场加油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义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玉生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石油天然气股份有限公司枣庄台儿庄叶庄加油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急照明灯未接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行线路维修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整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允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善武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工商银行股份有限公司枣庄台儿庄支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2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士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传华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石油化工股份有限公司山东枣庄台儿庄第二加油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祁玉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天勇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枣庄力源送变电工程有限公司运河文化分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晓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冬梅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枣庄清御园大酒店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地下车库排烟风机防火阀损坏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消控室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消防电话分机故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联系维保公司进行修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整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庆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凯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枣庄台儿庄古城马可波罗园林式驿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.9.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光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广新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枣庄台庄公馆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厨房油烟机油污过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泵房潮湿，线路老化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布草间私接插排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层安全通道放置布草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行清理和更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整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再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有为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枣庄市祥和万家酒店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灭火器无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行更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整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孝金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祺会堂（枣庄市兰祺酒店有限公司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尤荣涛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国客栈（枣庄市兰祺酒店有限公司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尤荣涛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筑兰邸（枣庄市兰祺酒店有限公司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尤荣涛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儿庄大战遗址博物馆（运河古城旅游集团有限公司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按标准定期进行防火巡查检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善相关台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整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贺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伟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艺术研究院古城艺术馆（运河古城旅游集团有限公司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加装应急照明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整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整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贺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伟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泰山庙博物馆（运河古城旅游集团有限公司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按标准定期进行防火巡查检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善相关台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整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贺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伟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邮政集团公司枣庄市台儿庄区分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急疏散标志电路问题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找专人进行维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整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玉刚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联合网络通信有限公司枣庄市台儿庄区分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急照明灯损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行更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整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翟庆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海岩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移动通信集团山东有限公司台儿庄分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楼消火栓生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维保除锈喷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整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季广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孔令峰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百斯达化工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两处灭火器过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换灭火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整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苗海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鹏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儿庄大战纪念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分应急灯老化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行更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整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大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孔令欣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枣庄市长运汽车运输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别烟感误报火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整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整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夫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玉伟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枣庄供电公司台儿庄客户服务中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高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阚鹏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枣庄市台儿庄区广播电视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灭火器较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购买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灭火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整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金勇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枣庄京杭酒店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水箱浮球损坏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大堂灭火器过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维保公司进行更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整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洪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源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省枣庄市第二中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分灭火器过期，疏散指示灯不亮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置新的进行更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整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明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明胜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润源生物质发电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德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薇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枣庄飞跃时空影院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慧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枣庄市台儿庄区中医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涛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联润新材料科技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永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启升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设银行股份有限公司枣庄台儿庄支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厚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庆伟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约克斯服饰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光艳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枣庄市恒宇纸业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纸机主车间应急照明灯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不亮，安全出口一个不亮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制浆车间室内栓软管球阀有两个存在滴水现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采购应急照明灯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，安全出口标志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采购同型号球阀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整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树省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祥和乳业有限责任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灭火器过期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应急灯配置不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定方案进行整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方案整改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颜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颜涛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秦世集团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2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无消防水池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无消防通道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在改造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完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方案整改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功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秀华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枣庄市月河湾商务酒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器线路存在问题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知供电局进行整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还有一部分未改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瑞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艳明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枣庄贵诚购物中心集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应急灯未接电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一具灭火器无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灭火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整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建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绍庆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枣庄海扬王朝纺织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仓库第二个室外栓漏水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细沙</w:t>
            </w:r>
            <w:r>
              <w:rPr>
                <w:rFonts w:cs="宋体;SimSun" w:ascii="宋体;SimSun" w:hAnsi="宋体;SimSun"/>
                <w:sz w:val="28"/>
                <w:szCs w:val="28"/>
              </w:rPr>
              <w:t>219</w:t>
            </w:r>
            <w:r>
              <w:rPr>
                <w:rFonts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24#</w:t>
            </w:r>
            <w:r>
              <w:rPr>
                <w:rFonts w:ascii="宋体;SimSun" w:hAnsi="宋体;SimSun" w:cs="宋体;SimSun"/>
                <w:sz w:val="28"/>
                <w:szCs w:val="28"/>
              </w:rPr>
              <w:t>配电柜积花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细沙</w:t>
            </w:r>
            <w:r>
              <w:rPr>
                <w:rFonts w:cs="宋体;SimSun" w:ascii="宋体;SimSun" w:hAnsi="宋体;SimSun"/>
                <w:sz w:val="28"/>
                <w:szCs w:val="28"/>
              </w:rPr>
              <w:t>322</w:t>
            </w:r>
            <w:r>
              <w:rPr>
                <w:rFonts w:ascii="宋体;SimSun" w:hAnsi="宋体;SimSun" w:cs="宋体;SimSun"/>
                <w:sz w:val="28"/>
                <w:szCs w:val="28"/>
              </w:rPr>
              <w:t>竹节纱控制箱内电源线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更换消防栓阀门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按照计划周期打扫卫生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将电源线重新扎束固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整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友海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纺联枣庄纤维科技有限公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伟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9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9-29T00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