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台儿庄区地震监测设施与地震观测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护范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防震减灾法》、《山东省地震监测设施与地震观测环境保护条例》等法律法规有关规定，以《地震台站观测环境技术要求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9531-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技术标准，将台儿庄区地震监测设施与地震观测环境保护范围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地震监测设施一览表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扰源距地震台站测震仪器的最小距离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689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震监测设施一览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5"/>
        <w:gridCol w:w="1635"/>
        <w:gridCol w:w="2685"/>
        <w:gridCol w:w="200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台站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测  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地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位置信息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台儿庄九星山地震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测震、强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枣庄市台儿庄区泥沟镇狼窝村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17.60,34.6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台儿庄地震监测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强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枣庄市台儿庄区兴中路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号（台儿庄区实验小学校内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17.7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34.56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干扰源距地震台站测震仪器的最小距离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GB/T 19531.1-2004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）</w:t>
      </w:r>
    </w:p>
    <w:tbl>
      <w:tblPr>
        <w:tblW w:w="8843" w:type="dxa"/>
        <w:jc w:val="left"/>
        <w:tblInd w:w="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4"/>
        <w:gridCol w:w="1964"/>
        <w:gridCol w:w="2135"/>
        <w:gridCol w:w="2080"/>
      </w:tblGrid>
      <w:tr>
        <w:trPr>
          <w:trHeight w:val="555" w:hRule="atLeas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干扰源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最小距离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级环境地噪声台站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5"/>
                <w:sz w:val="21"/>
                <w:szCs w:val="21"/>
              </w:rPr>
              <w:t>（测震台、强震台、预警基准站、预警基本站）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Ⅳ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级环境地噪声台站（烈度一般站）</w:t>
            </w:r>
          </w:p>
        </w:tc>
      </w:tr>
      <w:tr>
        <w:trPr>
          <w:trHeight w:val="555" w:hRule="atLeas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硬土和沙砾土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基岩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硬土和沙砾土、基岩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Ⅲ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铁路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0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5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20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级以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县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路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3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7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78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飞机场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0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80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水库、湖泊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0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.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浪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.0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.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67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石场、矿山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5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50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6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型机械厂、岩石破碎机、火力发电站、水泥厂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5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50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7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般工厂、较大村落、旅游景点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4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4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24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46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河流、江、瀑布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5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46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输油输气管道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0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00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的高大建筑物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20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2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6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楼以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低建筑物、高大树木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3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4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15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5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围栏、低树木、高灌木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2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3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12</w:t>
            </w:r>
          </w:p>
        </w:tc>
      </w:tr>
      <w:tr>
        <w:trPr>
          <w:trHeight w:val="1492" w:hRule="atLeast"/>
        </w:trPr>
        <w:tc>
          <w:tcPr>
            <w:tcW w:w="8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水库、湖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库容量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×1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10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3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水库湖泊；</w:t>
            </w:r>
          </w:p>
          <w:p>
            <w:pPr>
              <w:pStyle w:val="Style13"/>
              <w:spacing w:lineRule="exact" w:line="300" w:before="0" w:after="0"/>
              <w:ind w:left="465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型机械厂：指有大型机械、往复运动机械的工厂；</w:t>
            </w:r>
          </w:p>
          <w:p>
            <w:pPr>
              <w:pStyle w:val="Style13"/>
              <w:spacing w:lineRule="exact" w:line="300" w:before="0" w:after="0"/>
              <w:ind w:left="465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般工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产生明显振动感的工厂；</w:t>
            </w:r>
          </w:p>
          <w:p>
            <w:pPr>
              <w:pStyle w:val="Style13"/>
              <w:spacing w:lineRule="exact" w:line="300" w:before="0" w:after="0"/>
              <w:ind w:left="45" w:right="60"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震台站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-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建筑物的最小距离根据地震台站与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和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建筑物的最小距离按层数内插。</w:t>
            </w:r>
          </w:p>
        </w:tc>
      </w:tr>
    </w:tbl>
    <w:p>
      <w:pPr>
        <w:pStyle w:val="Style13"/>
        <w:spacing w:lineRule="exact" w:line="200" w:before="0" w:after="0"/>
        <w:rPr>
          <w:rFonts w:ascii="宋体" w:hAnsi="宋体" w:eastAsia="宋体" w:cs="宋体"/>
          <w:color w:val="333333"/>
          <w:sz w:val="7"/>
          <w:szCs w:val="7"/>
          <w:shd w:fill="FFFFFF" w:val="clear"/>
        </w:rPr>
      </w:pPr>
      <w:r>
        <w:rPr>
          <w:rFonts w:eastAsia="宋体" w:cs="宋体" w:ascii="宋体" w:hAnsi="宋体"/>
          <w:color w:val="333333"/>
          <w:sz w:val="7"/>
          <w:szCs w:val="7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皮虎视</cp:lastModifiedBy>
  <cp:lastPrinted>2023-11-03T17:09:00Z</cp:lastPrinted>
  <dcterms:modified xsi:type="dcterms:W3CDTF">2023-11-03T09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A50C2924B419AA39885D850EE21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