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资格审查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网站打印，并</w:t>
      </w:r>
      <w:r>
        <w:rPr>
          <w:rFonts w:ascii="仿宋_GB2312" w:hAnsi="仿宋_GB2312" w:cs="仿宋_GB2312" w:eastAsia="仿宋_GB2312"/>
          <w:sz w:val="32"/>
          <w:szCs w:val="32"/>
        </w:rPr>
        <w:t>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完整</w:t>
      </w:r>
      <w:r>
        <w:rPr>
          <w:rFonts w:ascii="仿宋_GB2312" w:hAnsi="仿宋_GB2312" w:cs="仿宋_GB2312" w:eastAsia="仿宋_GB2312"/>
          <w:sz w:val="32"/>
          <w:szCs w:val="32"/>
        </w:rPr>
        <w:t>所有需要填写的相关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原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笔试准考证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家承认的学历证书、学位证书（在网上报名时所填学历、专业一致；看原件，交复印件）；学信网查询的学籍、学历等备案表或在线验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岗位要求的资格证、（助理）执业医师证等；以中级职称报考的，需提供中级职称相关证件（看原件、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考岗位要求的工作经历证明（注明工作起始阶段、年限，从事岗位，所在单位负责人签字，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代身份证（看原件，交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已经就业的人员根据网上报名时提供的就业信息，提供有用人管理权限部门或单位出具的同意应聘的介绍信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面试资格审查时，请将以上材料分原件和复印件，按顺序依次整理存放，交资格审查人员审查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5:08Z</dcterms:created>
  <dc:creator>LENOVO</dc:creator>
  <dc:description/>
  <dc:language>en-US</dc:language>
  <cp:lastModifiedBy>邵会</cp:lastModifiedBy>
  <cp:lastPrinted>2022-07-05T18:08:00Z</cp:lastPrinted>
  <dcterms:modified xsi:type="dcterms:W3CDTF">2023-08-16T05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98F9DF8144B585EB55D8F3EAB1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