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建筑业企业资质核准名单汇总表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330"/>
        <w:gridCol w:w="3720"/>
        <w:gridCol w:w="1077"/>
      </w:tblGrid>
      <w:tr>
        <w:trPr>
          <w:trHeight w:val="7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单位名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申报事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属县市</w:t>
            </w:r>
          </w:p>
        </w:tc>
      </w:tr>
      <w:tr>
        <w:trPr>
          <w:trHeight w:val="89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6"/>
                <w:kern w:val="2"/>
                <w:sz w:val="21"/>
                <w:szCs w:val="21"/>
                <w:lang w:val="en-US" w:eastAsia="zh-CN" w:bidi="ar-SA"/>
              </w:rPr>
              <w:t>山东华厦新型建材有限公司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申请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预拌混凝土专业承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分等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台儿庄区</w:t>
            </w:r>
          </w:p>
        </w:tc>
      </w:tr>
    </w:tbl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备注：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枣庄市台儿庄区住房和城乡建设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局郑重声明，我办在受理企业资质申请、接收陈述材料、证书信息变更等所有业务办理中，均不收取任何费用，也未委托任何单位或个人收取费用；不举办任何有关企业的宣传展示，也未委托任何单位开展企业展示、收费等活动。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31:00Z</dcterms:created>
  <dc:creator>Administrator</dc:creator>
  <dc:description/>
  <dc:language>en-US</dc:language>
  <cp:lastModifiedBy>Administrator</cp:lastModifiedBy>
  <dcterms:modified xsi:type="dcterms:W3CDTF">2023-02-21T06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18DD01952406098668695FC92C2D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