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大标宋简体" w:hAnsi="方正大标宋简体" w:cs="方正大标宋简体" w:eastAsia="方正大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区农业农村局关于对第九届齐鲁乡村之星建议人员进行公示的公告</w:t>
      </w:r>
    </w:p>
    <w:p>
      <w:pPr>
        <w:pStyle w:val="Normal"/>
        <w:rPr>
          <w:rFonts w:ascii="方正大标宋简体" w:hAnsi="方正大标宋简体" w:eastAsia="方正大标宋简体" w:cs="方正大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大标宋简体" w:cs="方正大标宋简体" w:ascii="方正大标宋简体" w:hAnsi="方正大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根据省、市《关于做好第九届齐鲁乡村之星选拔推荐工作的通知》的通知精神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自下而上逐级推荐并组织评审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区共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遴选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届齐鲁乡村之星建议人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名单附后）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进一步增强评选工作透明度，广泛接受社会监督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决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届齐鲁乡村之星建议人选进行公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示期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工作日，公示期间，如对人选相关情况有异议，可以直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向区农业农村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反映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反映问题要实事求是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须署真实姓名及联系方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对线索不清的匿名电话和匿名信函，公示期间不予受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公示期限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公示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677123   661183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受理时间：上午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8:30-12:0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，下午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3:30-17:30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电子邮箱：</w:t>
      </w:r>
      <w:hyperlink r:id="rId2"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  <w:lang w:val="en-US" w:eastAsia="zh-CN"/>
          </w:rPr>
          <w:t>rsk6677123@163.com</w:t>
        </w:r>
      </w:hyperlink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通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地址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台儿庄区市民中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楼区农业农村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：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届齐鲁乡村之星建议人选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ascii="仿宋_GB2312" w:hAnsi="仿宋_GB2312" w:eastAsia="仿宋_GB2312" w:cs="Times New Roman"/>
          <w:w w:val="94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w w:val="94"/>
          <w:sz w:val="32"/>
          <w:szCs w:val="32"/>
          <w:lang w:val="en-US" w:eastAsia="zh-CN"/>
        </w:rPr>
        <w:t>陈文刚：枣庄禾益农业科技有限公司法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/>
          <w:w w:val="94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w w:val="94"/>
          <w:sz w:val="32"/>
          <w:szCs w:val="32"/>
          <w:lang w:val="en-US" w:eastAsia="zh-CN"/>
        </w:rPr>
        <w:t>王焕刚：枣庄市台儿庄区鑫泉食用菌专业合作社理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/>
          <w:w w:val="94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w w:val="94"/>
          <w:sz w:val="32"/>
          <w:szCs w:val="32"/>
          <w:lang w:val="en-US" w:eastAsia="zh-CN"/>
        </w:rPr>
        <w:t>马怀龙：枣庄市台儿庄区六里石谷物种植专业合作社理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/>
          <w:w w:val="94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w w:val="94"/>
          <w:sz w:val="32"/>
          <w:szCs w:val="32"/>
          <w:lang w:val="en-US" w:eastAsia="zh-CN"/>
        </w:rPr>
        <w:t>谢同意：枣庄市台儿庄区德隆家庭农场农场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w w:val="94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w w:val="94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台儿庄区农业农村局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日             </w:t>
      </w:r>
    </w:p>
    <w:sectPr>
      <w:type w:val="nextPage"/>
      <w:pgSz w:w="11906" w:h="16838"/>
      <w:pgMar w:left="1587" w:right="1474" w:gutter="0" w:header="0" w:top="1644" w:footer="0" w:bottom="164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j6611839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1:16:11Z</dcterms:created>
  <dc:creator>Administrator</dc:creator>
  <dc:description/>
  <dc:language>en-US</dc:language>
  <cp:lastModifiedBy>Administrator</cp:lastModifiedBy>
  <cp:lastPrinted>2022-12-12T16:18:00Z</cp:lastPrinted>
  <dcterms:modified xsi:type="dcterms:W3CDTF">2022-12-12T10:13:49Z</dcterms:modified>
  <cp:revision>1</cp:revision>
  <dc:subject/>
  <dc:title>关于对第八届齐鲁乡村之星建议人选进行公示和考察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07006CE734673BBAE8DEA63D32CA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