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台儿庄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中央财政支持新型农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经营主体项目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台儿庄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乡村振兴重大专项资金（中央财政补助）扶持新型农业经营主体项目实施方案要求，经新型农业经营主体自愿申报、镇级推荐，区农业农村局确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新型农业经营主体承担实施中央财政扶持新型农业经营主体项目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示期内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有意见或有异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儿庄区农业农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供书面异议材料。反映情况需客观真实，不接受匿名或其他方式反映的意见（信函以到达日邮戳为准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示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监督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6115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6118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中央资金扶持新型农业经营主体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儿庄区农业农村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76"/>
        <w:gridCol w:w="4275"/>
        <w:gridCol w:w="3735"/>
        <w:gridCol w:w="1230"/>
        <w:gridCol w:w="1665"/>
      </w:tblGrid>
      <w:tr>
        <w:trPr>
          <w:trHeight w:val="440" w:hRule="atLeast"/>
        </w:trPr>
        <w:tc>
          <w:tcPr>
            <w:tcW w:w="1397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央资金扶持新型农业经营主体项目汇总表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扶持资金（万元）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山子镇冷庄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台儿庄区鑫友谷物种植专业合作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粮食仓储棚及地面硬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大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山子镇张山子东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台儿庄区香安华家庭农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晾晒场地硬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  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涧头集镇东于沟村 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台儿庄稼祥谷物种植专业合作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粮食仓储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涧头集镇新河崖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台儿庄区家和种植家庭农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设施蔬菜温室大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秀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涧头集镇老宅子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台儿庄区梅园家庭农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蔬菜仓储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明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邳庄镇大黄庄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台儿庄区拯农谷物专业合作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设施蔬菜温室大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兰屯镇南洛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台儿庄区康来苑苗木种植专业合作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仓储设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桂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兰屯镇彭楼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台儿庄区程旭家庭农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进口雷肯驱动耙带条播机一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  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兰屯镇前于里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台儿庄区王辉家庭农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灌溉设备及配套设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沟镇姜庄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台儿庄区瑞民种植专业合作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滚筒筛、输送机等农业机械化服务设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庆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沟镇泥沟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台儿庄区启顺家庭农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现代农业大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中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沟镇东大庄子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台儿庄区好运来家庭农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钢结构养殖厂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07:45Z</dcterms:created>
  <dc:creator>Administrator.SC-201906171454</dc:creator>
  <dc:description/>
  <dc:language>en-US</dc:language>
  <cp:lastModifiedBy>Administrator</cp:lastModifiedBy>
  <dcterms:modified xsi:type="dcterms:W3CDTF">2022-10-17T00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FB280236F46C68F7F8E2D3235C5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