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第六届枣庄市乡村之星人选公示名单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5"/>
        <w:gridCol w:w="1028"/>
        <w:gridCol w:w="58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颂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枣庄市腾宇供销农业服务有限公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枣庄禾益农业科技有限公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洪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枣庄市台儿庄区嘉晋农机专业合作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士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枣庄市台儿庄区九九家庭农场</w:t>
            </w:r>
          </w:p>
        </w:tc>
      </w:tr>
      <w:tr>
        <w:trPr>
          <w:trHeight w:val="6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焕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枣庄市台儿庄区鑫泉食用菌专业合作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同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枣庄市台儿庄区德隆家庭农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怀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枣庄市台儿庄区六里石谷物种植专业合作社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1:00Z</dcterms:created>
  <dc:creator>Administrator</dc:creator>
  <dc:description/>
  <cp:keywords/>
  <dc:language>en-US</dc:language>
  <cp:lastModifiedBy>hp</cp:lastModifiedBy>
  <cp:lastPrinted>2022-10-12T14:39:00Z</cp:lastPrinted>
  <dcterms:modified xsi:type="dcterms:W3CDTF">2022-10-1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4F51D3674DECADD982D096BA81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