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5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470"/>
        <w:gridCol w:w="1215"/>
        <w:gridCol w:w="1050"/>
        <w:gridCol w:w="1590"/>
        <w:gridCol w:w="6300"/>
        <w:gridCol w:w="1755"/>
        <w:gridCol w:w="1710"/>
      </w:tblGrid>
      <w:tr>
        <w:trPr>
          <w:trHeight w:val="849" w:hRule="atLeast"/>
        </w:trPr>
        <w:tc>
          <w:tcPr>
            <w:tcW w:w="1585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56"/>
                <w:szCs w:val="5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56"/>
                <w:szCs w:val="56"/>
                <w:u w:val="none"/>
                <w:lang w:val="en-US" w:eastAsia="zh-CN" w:bidi="ar"/>
              </w:rPr>
              <w:t>台儿庄区改厕服务站信息表</w:t>
            </w:r>
          </w:p>
        </w:tc>
      </w:tr>
      <w:tr>
        <w:trPr>
          <w:trHeight w:val="8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护人员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电话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村庄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级监督电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级监督电话</w:t>
            </w:r>
          </w:p>
        </w:tc>
      </w:tr>
      <w:tr>
        <w:trPr>
          <w:trHeight w:val="7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邳庄镇改厕服务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法中队院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6945417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黄庄、边庄、苍庙、孟庄、陡沟、涛沟桥、尚庄、刘桥、官庄、邳庄、小李庄、前石佛、彭庄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32-685122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32-6636228</w:t>
            </w:r>
          </w:p>
        </w:tc>
      </w:tr>
      <w:tr>
        <w:trPr>
          <w:trHeight w:val="71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邳庄镇改厕服务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崇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6377384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井、马庄、大黄庄、韩场、黄林、盘龙、秦庄、贾元、旗杆、张楼、小集子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泥沟镇改厕服务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士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6945625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湖、张山头、佟庄、贺庄、邵里、赵庄、郭庄、沟圈、吴代庄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32-651112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泥沟镇改厕服务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6326768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北洛、小北洛、夹坊、霍庄、湖洼、欢屯、南黄庄、泥沟、鲍庄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泥沟镇改厕服务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6632857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城、鹅城、杨庙、西鹿湾、东鹿湾、东大庄子、三付楼、堡子、北大庄子、冯湖、腰里徐、刘桥、柿树园、汪庄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泥沟镇改厕服务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加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6323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庄、东黄庄、鲍楼、姜庄、坊上、宋铺、兴桥、洪庄、马庄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泥沟镇改厕服务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河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法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1365469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营、新河庄、丁楼、岔河、前程、后程、良庄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泥沟镇改厕服务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法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205236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东、红西、上屯、马河湾、官庄、孔河湾、姚庄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兰屯镇改厕服务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庄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0632939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庄、新安、大河、陇子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32-671111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兰屯镇改厕服务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坝子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2446088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兰、官宅、廖巷、新楼、楼岔子、坝子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兰屯镇改厕服务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洛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加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0632809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洛、前于里、后于里、贾口、黄口、任楼、刘湖、林桥、姚楼、枣庄村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兰屯镇改厕服务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闸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447889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闸、龙口、顿庄、柳泉头、南闸、东李庄、巫山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兰屯镇改厕服务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树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启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1805887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埠、土楼、西李庄、榆树子、吴庄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兰屯镇改厕服务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张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6326344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张庄、李沟、月河坝、丁楼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头集镇改厕服务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中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6945496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庄、徐塘、穆庄、张楼、孙楼、张庄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32-839101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头集镇改厕服务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明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6947903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巨梁桥、万年闸、刘庄、万仓、新河涯、孙庄、涧头、徐庄、老宅子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头集镇改厕服务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仲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6320858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苏庄、褚提楼、薛庄、贺窑、姬楼、冯庄、太平桥、后红庙、顿庄、草沃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头集镇改厕服务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山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浩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632000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山后、小山子、耿楼、徐楼、金楼、旺庄、于沟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山子镇改厕服务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业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8127550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庄村、赵圩子、后楼村、刘谢庄、蒋庄村、黄邱村、张塘村、张庄村、丁庄村、鹿荒村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32-802572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山子镇改厕服务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敬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6621100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李村、唐庄村、后于村、杜安村、阚庄村、泉源村、西伊村、李官庄、妈妈桥、侯孟前、侯孟后、耿山子、大沟上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山子镇改厕服务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管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中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4994137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牧村、新闸子、平西村、德胜庄、平东村、半楼村、中山子、北李庄、梁庄、张西村、杨东村、杨西村、张东村、张前村、南官庄、武宅子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山子镇改厕服务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修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6929058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塘、黄滩、冷庄、善庄、城西、六里石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河街道办事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1632264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庄、陈庄、黄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32-661189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1:31:00Z</dcterms:created>
  <dc:creator>Administrator</dc:creator>
  <dc:description/>
  <dc:language>en-US</dc:language>
  <cp:lastModifiedBy>Administrator</cp:lastModifiedBy>
  <dcterms:modified xsi:type="dcterms:W3CDTF">2022-08-02T02:0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18DD01952406098668695FC92C2D4</vt:lpwstr>
  </property>
  <property fmtid="{D5CDD505-2E9C-101B-9397-08002B2CF9AE}" pid="3" name="KSOProductBuildVer">
    <vt:lpwstr>2052-11.1.0.12116</vt:lpwstr>
  </property>
  <property fmtid="{D5CDD505-2E9C-101B-9397-08002B2CF9AE}" pid="4" name="commondata">
    <vt:lpwstr>commondata</vt:lpwstr>
  </property>
</Properties>
</file>