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38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考生承诺书</w:t>
      </w:r>
    </w:p>
    <w:p>
      <w:pPr>
        <w:pStyle w:val="Normal"/>
        <w:ind w:firstLine="38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本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**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，身份证号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*****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，参加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度枣庄市台儿庄区事业单位公开招聘，进入面试范围。因现居地属于枣庄市以外地区，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*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通过电子邮件提交资格审查资料。所需资料扫描发送至邮箱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ezrc@zz.shandong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。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提供材料真实有效，否则自愿承担相关责任。</w:t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承诺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****</w:t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日     </w:t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3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154;**&#65292;&#36523;&#20221;&#35777;&#21495;*****&#65292;&#21442;&#21152;2022&#24180;&#24230;&#26531;&#24196;&#24066;&#21488;&#20799;&#24196;&#21306;&#20107;&#19994;&#21333;&#20301;&#20844;&#24320;&#25307;&#32856;&#65292;&#36827;&#20837;&#38754;&#35797;&#33539;&#22260;&#12290;&#22240;&#29616;&#23621;&#22320;&#23646;&#20110;&#26531;&#24196;&#24066;&#20197;&#22806;&#22320;&#21306;&#65292;&#20110;7&#26376;*&#26085;&#36890;&#36807;&#30005;&#23376;&#37038;&#20214;&#26041;&#24335;&#25552;&#20132;&#23457;&#26597;&#36164;&#26009;&#12290;&#25152;&#38656;&#36164;&#26009;&#25195;&#25551;&#21457;&#36865;&#33267;&#37038;&#31665;&#65288;tezrc@zz.shandong.cn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7:17Z</dcterms:created>
  <dc:creator>Administrator</dc:creator>
  <dc:description/>
  <dc:language>en-US</dc:language>
  <cp:lastModifiedBy>王朋元</cp:lastModifiedBy>
  <dcterms:modified xsi:type="dcterms:W3CDTF">2022-07-06T10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AD2BD9C844C5B544463F003377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