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面试资格审查提交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材料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台儿庄区公立医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公开招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备案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作人员报名登记表》（含《诚信承诺书》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及相关证明材料。相关证明材料主要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应届毕业生须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日制普通高校应届毕业生应聘的，须提交学校核发的就业推荐表。已与用人单位签订就业协议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应届毕业生，还需提交解除协议证明或加盖有用人权限部门（单位）公章的《同意报考证明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在职人员、定向委培毕业生应聘的，须提交有用人权限部门或单位出具的《同意报考证明》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留学归国人员应聘的，须提交国家教育部门的学历学位认证；</w:t>
      </w:r>
    </w:p>
    <w:p>
      <w:pPr>
        <w:pStyle w:val="Normal"/>
        <w:spacing w:lineRule="exact" w:line="540"/>
        <w:ind w:firstLine="640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岗位资格条件需要的其他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如：医师资格证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台儿庄区公立医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备案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报名登记表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（含《诚信承诺书》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笔试《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就业推荐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应届毕业生岗位需提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信网电子证书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、机构出具的同意报考证明（已签约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毕业生、服务基层项目人员也得提供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同意报考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证明</w:t>
      </w:r>
    </w:p>
    <w:p>
      <w:pPr>
        <w:pStyle w:val="Style15"/>
        <w:rPr>
          <w:rFonts w:ascii="方正公文小标宋" w:hAnsi="方正公文小标宋" w:eastAsia="方正公文小标宋" w:cs="宋体"/>
          <w:sz w:val="28"/>
          <w:szCs w:val="28"/>
          <w:lang w:eastAsia="zh-CN"/>
        </w:rPr>
      </w:pPr>
      <w:r>
        <w:rPr>
          <w:rFonts w:eastAsia="方正公文小标宋" w:cs="宋体" w:ascii="方正公文小标宋" w:hAnsi="方正公文小标宋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台儿庄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公立医院公开</w:t>
      </w:r>
      <w:r>
        <w:rPr>
          <w:rFonts w:ascii="仿宋_GB2312" w:hAnsi="仿宋_GB2312" w:eastAsia="仿宋_GB2312"/>
          <w:sz w:val="32"/>
          <w:szCs w:val="32"/>
        </w:rPr>
        <w:t>招聘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lie</cp:lastModifiedBy>
  <dcterms:modified xsi:type="dcterms:W3CDTF">2021-10-19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AD0ADFA79457EB27CA3D81CA30605</vt:lpwstr>
  </property>
  <property fmtid="{D5CDD505-2E9C-101B-9397-08002B2CF9AE}" pid="3" name="KSOProductBuildVer">
    <vt:lpwstr>2052-11.1.0.10938</vt:lpwstr>
  </property>
</Properties>
</file>